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lang w:val="es-ES"/>
        </w:rPr>
      </w:pPr>
      <w:r>
        <w:rPr>
          <w:rFonts w:eastAsia="Times New Roman" w:cs="Times New Roman"/>
          <w:lang w:val="es-ES"/>
        </w:rPr>
      </w:r>
    </w:p>
    <w:p>
      <w:pPr>
        <w:pStyle w:val="Normal"/>
        <w:jc w:val="center"/>
        <w:rPr>
          <w:rFonts w:ascii="Viking" w:hAnsi="Viking" w:eastAsia="Viking" w:cs="Viking"/>
          <w:b/>
          <w:b/>
          <w:bCs/>
          <w:color w:val="0000FF"/>
          <w:sz w:val="50"/>
          <w:szCs w:val="50"/>
          <w:lang w:val="es-ES"/>
        </w:rPr>
      </w:pPr>
      <w:r>
        <w:rPr>
          <w:rFonts w:eastAsia="Viking" w:cs="Viking" w:ascii="Viking" w:hAnsi="Viking"/>
          <w:b/>
          <w:bCs/>
          <w:color w:val="0000FF"/>
          <w:sz w:val="50"/>
          <w:szCs w:val="50"/>
          <w:lang w:val="es-ES"/>
        </w:rPr>
      </w:r>
    </w:p>
    <w:p>
      <w:pPr>
        <w:pStyle w:val="Normal"/>
        <w:jc w:val="center"/>
        <w:rPr>
          <w:rFonts w:ascii="Viking" w:hAnsi="Viking" w:eastAsia="Viking" w:cs="Viking"/>
          <w:b/>
          <w:b/>
          <w:bCs/>
          <w:color w:val="0000FF"/>
          <w:sz w:val="50"/>
          <w:szCs w:val="50"/>
          <w:lang w:val="es-ES"/>
        </w:rPr>
      </w:pPr>
      <w:r>
        <w:rPr>
          <w:rFonts w:eastAsia="Viking" w:cs="Viking" w:ascii="Viking" w:hAnsi="Viking"/>
          <w:b/>
          <w:bCs/>
          <w:color w:val="0000FF"/>
          <w:sz w:val="50"/>
          <w:szCs w:val="50"/>
          <w:lang w:val="es-ES"/>
        </w:rPr>
        <w:t>Las Aventuras de Tom Bombadil</w:t>
      </w:r>
    </w:p>
    <w:p>
      <w:pPr>
        <w:pStyle w:val="Normal"/>
        <w:jc w:val="center"/>
        <w:rPr>
          <w:rFonts w:ascii="Times New Roman" w:hAnsi="Times New Roman" w:eastAsia="Times New Roman" w:cs="Times New Roman"/>
          <w:b/>
          <w:b/>
          <w:bCs/>
          <w:color w:val="FF0000"/>
          <w:sz w:val="34"/>
          <w:szCs w:val="34"/>
          <w:lang w:val="es-ES"/>
        </w:rPr>
      </w:pPr>
      <w:r>
        <w:rPr>
          <w:rFonts w:eastAsia="Viking" w:cs="Viking" w:ascii="Viking" w:hAnsi="Viking"/>
          <w:b/>
          <w:bCs/>
          <w:color w:val="0000FF"/>
          <w:sz w:val="34"/>
          <w:szCs w:val="34"/>
          <w:lang w:val="es-ES"/>
        </w:rPr>
        <w:t xml:space="preserve">y otros versos del </w:t>
      </w:r>
      <w:r>
        <w:rPr>
          <w:rFonts w:eastAsia="Viking" w:cs="Viking" w:ascii="Viking" w:hAnsi="Viking"/>
          <w:b/>
          <w:bCs/>
          <w:color w:val="FF0000"/>
          <w:sz w:val="34"/>
          <w:szCs w:val="34"/>
          <w:lang w:val="es-ES"/>
        </w:rPr>
        <w:t>Libro Rojo</w:t>
      </w:r>
    </w:p>
    <w:p>
      <w:pPr>
        <w:pStyle w:val="Normal"/>
        <w:jc w:val="center"/>
        <w:rPr>
          <w:rFonts w:ascii="Times New Roman" w:hAnsi="Times New Roman" w:eastAsia="Times New Roman" w:cs="Times New Roman"/>
          <w:b/>
          <w:b/>
          <w:bCs/>
          <w:color w:val="FF0000"/>
          <w:sz w:val="32"/>
          <w:szCs w:val="32"/>
          <w:lang w:val="es-ES"/>
        </w:rPr>
      </w:pPr>
      <w:r>
        <w:rPr>
          <w:rFonts w:eastAsia="Times New Roman" w:cs="Times New Roman"/>
          <w:b/>
          <w:bCs/>
          <w:color w:val="FF0000"/>
          <w:sz w:val="32"/>
          <w:szCs w:val="32"/>
          <w:lang w:val="es-ES"/>
        </w:rPr>
      </w:r>
    </w:p>
    <w:p>
      <w:pPr>
        <w:pStyle w:val="Normal"/>
        <w:jc w:val="right"/>
        <w:rPr>
          <w:rFonts w:ascii="Times New Roman" w:hAnsi="Times New Roman" w:eastAsia="Times New Roman" w:cs="Times New Roman"/>
          <w:i/>
          <w:i/>
          <w:iCs/>
          <w:color w:val="000000"/>
          <w:sz w:val="18"/>
          <w:szCs w:val="18"/>
          <w:lang w:val="es-ES"/>
        </w:rPr>
      </w:pPr>
      <w:r>
        <w:rPr>
          <w:rFonts w:eastAsia="Times New Roman" w:cs="Times New Roman"/>
          <w:i/>
          <w:iCs/>
          <w:color w:val="000000"/>
          <w:sz w:val="18"/>
          <w:szCs w:val="18"/>
          <w:lang w:val="es-ES"/>
        </w:rPr>
        <w:t>Traducido por Ramón Passolas (Eldarion)</w:t>
      </w:r>
    </w:p>
    <w:p>
      <w:pPr>
        <w:pStyle w:val="Normal"/>
        <w:rPr>
          <w:rFonts w:ascii="Viking" w:hAnsi="Viking" w:eastAsia="Viking" w:cs="Viking"/>
          <w:i/>
          <w:i/>
          <w:iCs/>
          <w:color w:val="FF0000"/>
          <w:sz w:val="22"/>
          <w:szCs w:val="22"/>
          <w:lang w:val="es-ES"/>
        </w:rPr>
      </w:pPr>
      <w:r>
        <w:rPr>
          <w:rFonts w:eastAsia="Viking" w:cs="Viking" w:ascii="Viking" w:hAnsi="Viking"/>
          <w:i/>
          <w:iCs/>
          <w:color w:val="FF0000"/>
          <w:sz w:val="22"/>
          <w:szCs w:val="22"/>
          <w:lang w:val="es-ES"/>
        </w:rPr>
      </w:r>
    </w:p>
    <w:p>
      <w:pPr>
        <w:pStyle w:val="Normal"/>
        <w:jc w:val="center"/>
        <w:rPr>
          <w:rFonts w:ascii="Times New Roman" w:hAnsi="Times New Roman" w:eastAsia="Times New Roman" w:cs="Times New Roman"/>
          <w:b/>
          <w:b/>
          <w:bCs/>
          <w:color w:val="0000FF"/>
          <w:sz w:val="22"/>
          <w:szCs w:val="22"/>
          <w:lang w:val="es-ES"/>
        </w:rPr>
      </w:pPr>
      <w:r>
        <w:rPr>
          <w:rFonts w:eastAsia="Viking" w:cs="Viking" w:ascii="Viking" w:hAnsi="Viking"/>
          <w:b/>
          <w:bCs/>
          <w:color w:val="0000FF"/>
          <w:sz w:val="22"/>
          <w:szCs w:val="22"/>
          <w:lang w:val="es-ES"/>
        </w:rPr>
        <w:t>Prefacio</w:t>
      </w:r>
    </w:p>
    <w:p>
      <w:pPr>
        <w:pStyle w:val="Normal"/>
        <w:jc w:val="center"/>
        <w:rPr>
          <w:rFonts w:ascii="Times New Roman" w:hAnsi="Times New Roman" w:eastAsia="Times New Roman" w:cs="Times New Roman"/>
          <w:b/>
          <w:b/>
          <w:bCs/>
          <w:color w:val="0000FF"/>
          <w:sz w:val="24"/>
          <w:szCs w:val="24"/>
          <w:lang w:val="es-ES"/>
        </w:rPr>
      </w:pPr>
      <w:r>
        <w:rPr>
          <w:rFonts w:eastAsia="Times New Roman" w:cs="Times New Roman"/>
          <w:b/>
          <w:bCs/>
          <w:color w:val="0000FF"/>
          <w:sz w:val="24"/>
          <w:szCs w:val="24"/>
          <w:lang w:val="es-ES"/>
        </w:rPr>
      </w:r>
    </w:p>
    <w:p>
      <w:pPr>
        <w:pStyle w:val="Normal"/>
        <w:ind w:firstLine="567"/>
        <w:rPr>
          <w:rFonts w:ascii="Times New Roman" w:hAnsi="Times New Roman" w:eastAsia="Times New Roman" w:cs="Times New Roman"/>
          <w:sz w:val="22"/>
          <w:szCs w:val="22"/>
          <w:lang w:val="es-ES"/>
        </w:rPr>
      </w:pPr>
      <w:r>
        <w:rPr>
          <w:rFonts w:eastAsia="Times New Roman" w:cs="Times New Roman"/>
          <w:sz w:val="22"/>
          <w:szCs w:val="22"/>
          <w:lang w:val="es-ES"/>
        </w:rPr>
        <w:t xml:space="preserve">El Libro Rojo contiene un gran número de versos. Unos pocos se incluyen en la narrativa de </w:t>
      </w:r>
      <w:r>
        <w:rPr>
          <w:rFonts w:eastAsia="Times New Roman" w:cs="Times New Roman"/>
          <w:i/>
          <w:iCs/>
          <w:sz w:val="22"/>
          <w:szCs w:val="22"/>
          <w:lang w:val="es-ES"/>
        </w:rPr>
        <w:t>La Caída del Señor de los Anillos</w:t>
      </w:r>
      <w:r>
        <w:rPr>
          <w:rFonts w:eastAsia="Times New Roman" w:cs="Times New Roman"/>
          <w:sz w:val="22"/>
          <w:szCs w:val="22"/>
          <w:lang w:val="es-ES"/>
        </w:rPr>
        <w:t xml:space="preserve">, o en las historias y crónicas anexas; muchos otros se encuentran en páginas sueltas, mientras que algunos están escritos descuidadamente en márgenes y espacios en blanco. De estos últimos, muchos son auténticos disparates, rimas sin sentido, a menudo ininteligibles, incluso cuando pueden leerse, o son fragmentos semi-recordados. De estos </w:t>
      </w:r>
      <w:r>
        <w:rPr>
          <w:rFonts w:eastAsia="Times New Roman" w:cs="Times New Roman"/>
          <w:i/>
          <w:iCs/>
          <w:sz w:val="22"/>
          <w:szCs w:val="22"/>
          <w:lang w:val="es-ES"/>
        </w:rPr>
        <w:t>marginalia</w:t>
      </w:r>
      <w:r>
        <w:rPr>
          <w:rFonts w:eastAsia="Times New Roman" w:cs="Times New Roman"/>
          <w:sz w:val="22"/>
          <w:szCs w:val="22"/>
          <w:lang w:val="es-ES"/>
        </w:rPr>
        <w:t xml:space="preserve"> se han extraído los Nos. 4, 11 y 13; aunque un mejor ejemplo de su carácter general sea el garabato en la página que recoge el poema de Bilbo “Cuando el invierno empieza a morder”:</w:t>
      </w:r>
    </w:p>
    <w:p>
      <w:pPr>
        <w:pStyle w:val="Normal"/>
        <w:ind w:firstLine="567"/>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ind w:firstLine="567"/>
        <w:jc w:val="center"/>
        <w:rPr>
          <w:rFonts w:ascii="Times New Roman" w:hAnsi="Times New Roman" w:eastAsia="Times New Roman" w:cs="Times New Roman"/>
          <w:i/>
          <w:i/>
          <w:iCs/>
          <w:sz w:val="22"/>
          <w:szCs w:val="22"/>
          <w:lang w:val="es-ES"/>
        </w:rPr>
      </w:pPr>
      <w:r>
        <w:rPr>
          <w:rFonts w:eastAsia="Times New Roman" w:cs="Times New Roman"/>
          <w:i/>
          <w:iCs/>
          <w:sz w:val="22"/>
          <w:szCs w:val="22"/>
          <w:lang w:val="es-ES"/>
        </w:rPr>
        <w:t>El viento hacía girar una veleta</w:t>
      </w:r>
    </w:p>
    <w:p>
      <w:pPr>
        <w:pStyle w:val="Normal"/>
        <w:ind w:firstLine="567"/>
        <w:jc w:val="center"/>
        <w:rPr>
          <w:rFonts w:ascii="Times New Roman" w:hAnsi="Times New Roman" w:eastAsia="Times New Roman" w:cs="Times New Roman"/>
          <w:i/>
          <w:i/>
          <w:iCs/>
          <w:sz w:val="22"/>
          <w:szCs w:val="22"/>
          <w:lang w:val="es-ES"/>
        </w:rPr>
      </w:pPr>
      <w:r>
        <w:rPr>
          <w:rFonts w:eastAsia="Times New Roman" w:cs="Times New Roman"/>
          <w:i/>
          <w:iCs/>
          <w:sz w:val="22"/>
          <w:szCs w:val="22"/>
          <w:lang w:val="es-ES"/>
        </w:rPr>
        <w:t>No podía mantener la cola quieta</w:t>
      </w:r>
    </w:p>
    <w:p>
      <w:pPr>
        <w:pStyle w:val="Normal"/>
        <w:ind w:firstLine="567"/>
        <w:jc w:val="center"/>
        <w:rPr>
          <w:rFonts w:ascii="Times New Roman" w:hAnsi="Times New Roman" w:eastAsia="Times New Roman" w:cs="Times New Roman"/>
          <w:i/>
          <w:i/>
          <w:iCs/>
          <w:sz w:val="22"/>
          <w:szCs w:val="22"/>
          <w:lang w:val="es-ES"/>
        </w:rPr>
      </w:pPr>
      <w:r>
        <w:rPr>
          <w:rFonts w:eastAsia="Times New Roman" w:cs="Times New Roman"/>
          <w:i/>
          <w:iCs/>
          <w:sz w:val="22"/>
          <w:szCs w:val="22"/>
          <w:lang w:val="es-ES"/>
        </w:rPr>
        <w:t>La escarcha mordió al gallo que buscaba</w:t>
      </w:r>
    </w:p>
    <w:p>
      <w:pPr>
        <w:pStyle w:val="Normal"/>
        <w:ind w:firstLine="567"/>
        <w:jc w:val="center"/>
        <w:rPr>
          <w:rFonts w:ascii="Times New Roman" w:hAnsi="Times New Roman" w:eastAsia="Times New Roman" w:cs="Times New Roman"/>
          <w:i/>
          <w:i/>
          <w:iCs/>
          <w:sz w:val="22"/>
          <w:szCs w:val="22"/>
          <w:lang w:val="es-ES"/>
        </w:rPr>
      </w:pPr>
      <w:r>
        <w:rPr>
          <w:rFonts w:eastAsia="Times New Roman" w:cs="Times New Roman"/>
          <w:i/>
          <w:iCs/>
          <w:sz w:val="22"/>
          <w:szCs w:val="22"/>
          <w:lang w:val="es-ES"/>
        </w:rPr>
        <w:t>Ni un simple caracol encontraba.</w:t>
      </w:r>
    </w:p>
    <w:p>
      <w:pPr>
        <w:pStyle w:val="Normal"/>
        <w:ind w:firstLine="567"/>
        <w:jc w:val="center"/>
        <w:rPr>
          <w:rFonts w:ascii="Times New Roman" w:hAnsi="Times New Roman" w:eastAsia="Times New Roman" w:cs="Times New Roman"/>
          <w:i/>
          <w:i/>
          <w:iCs/>
          <w:sz w:val="22"/>
          <w:szCs w:val="22"/>
          <w:lang w:val="es-ES"/>
        </w:rPr>
      </w:pPr>
      <w:r>
        <w:rPr>
          <w:rFonts w:eastAsia="Times New Roman" w:cs="Times New Roman"/>
          <w:i/>
          <w:iCs/>
          <w:sz w:val="22"/>
          <w:szCs w:val="22"/>
          <w:lang w:val="es-ES"/>
        </w:rPr>
        <w:t>“</w:t>
      </w:r>
      <w:r>
        <w:rPr>
          <w:rFonts w:eastAsia="Times New Roman" w:cs="Times New Roman"/>
          <w:i/>
          <w:iCs/>
          <w:sz w:val="22"/>
          <w:szCs w:val="22"/>
          <w:lang w:val="es-ES"/>
        </w:rPr>
        <w:t>Es triste mi condición”, dijo el gallo,</w:t>
      </w:r>
    </w:p>
    <w:p>
      <w:pPr>
        <w:pStyle w:val="Normal"/>
        <w:ind w:firstLine="567"/>
        <w:jc w:val="center"/>
        <w:rPr>
          <w:rFonts w:ascii="Times New Roman" w:hAnsi="Times New Roman" w:eastAsia="Times New Roman" w:cs="Times New Roman"/>
          <w:i/>
          <w:i/>
          <w:iCs/>
          <w:sz w:val="22"/>
          <w:szCs w:val="22"/>
          <w:lang w:val="es-ES"/>
        </w:rPr>
      </w:pPr>
      <w:r>
        <w:rPr>
          <w:rFonts w:eastAsia="Times New Roman" w:cs="Times New Roman"/>
          <w:i/>
          <w:iCs/>
          <w:sz w:val="22"/>
          <w:szCs w:val="22"/>
          <w:lang w:val="es-ES"/>
        </w:rPr>
        <w:t>Y “Todo es en vano”, replicó la veleta;</w:t>
      </w:r>
    </w:p>
    <w:p>
      <w:pPr>
        <w:pStyle w:val="Normal"/>
        <w:ind w:firstLine="567"/>
        <w:jc w:val="center"/>
        <w:rPr>
          <w:rFonts w:ascii="Times New Roman" w:hAnsi="Times New Roman" w:eastAsia="Times New Roman" w:cs="Times New Roman"/>
          <w:i/>
          <w:i/>
          <w:iCs/>
          <w:sz w:val="22"/>
          <w:szCs w:val="22"/>
          <w:lang w:val="es-ES"/>
        </w:rPr>
      </w:pPr>
      <w:r>
        <w:rPr>
          <w:rFonts w:eastAsia="Times New Roman" w:cs="Times New Roman"/>
          <w:i/>
          <w:iCs/>
          <w:sz w:val="22"/>
          <w:szCs w:val="22"/>
          <w:lang w:val="es-ES"/>
        </w:rPr>
        <w:t>Y dieron comienzo a su lamento.</w:t>
      </w:r>
    </w:p>
    <w:p>
      <w:pPr>
        <w:pStyle w:val="Normal"/>
        <w:ind w:firstLine="567"/>
        <w:jc w:val="center"/>
        <w:rPr>
          <w:rFonts w:ascii="Times New Roman" w:hAnsi="Times New Roman" w:eastAsia="Times New Roman" w:cs="Times New Roman"/>
          <w:i/>
          <w:i/>
          <w:iCs/>
          <w:sz w:val="22"/>
          <w:szCs w:val="22"/>
          <w:lang w:val="es-ES"/>
        </w:rPr>
      </w:pPr>
      <w:r>
        <w:rPr>
          <w:rFonts w:eastAsia="Times New Roman" w:cs="Times New Roman"/>
          <w:i/>
          <w:iCs/>
          <w:sz w:val="22"/>
          <w:szCs w:val="22"/>
          <w:lang w:val="es-ES"/>
        </w:rPr>
      </w:r>
    </w:p>
    <w:p>
      <w:pPr>
        <w:pStyle w:val="Normal"/>
        <w:ind w:firstLine="567"/>
        <w:rPr>
          <w:rFonts w:ascii="Times New Roman" w:hAnsi="Times New Roman" w:eastAsia="Times New Roman" w:cs="Times New Roman"/>
          <w:sz w:val="22"/>
          <w:szCs w:val="22"/>
          <w:lang w:val="es-ES"/>
        </w:rPr>
      </w:pPr>
      <w:r>
        <w:rPr>
          <w:rFonts w:eastAsia="Times New Roman" w:cs="Times New Roman"/>
          <w:sz w:val="22"/>
          <w:szCs w:val="22"/>
          <w:lang w:val="es-ES"/>
        </w:rPr>
        <w:t>La selección que aquí se presenta se ha extraído de las obras más antiguas, que se refieren principalmente a las leyendas y gestas de la Comarca a finales de la Tercera Edad, y que parecen haber sido compuestas por Hobbits, especialmente por Bilbo y sus amigos, o por sus descendientes. La autoría, sin embargo, rara vez se especifica. La narración es obra de varios manos, y fue escrita probablemente a partir de tradiciones orales.</w:t>
      </w:r>
    </w:p>
    <w:p>
      <w:pPr>
        <w:pStyle w:val="Normal"/>
        <w:ind w:firstLine="567"/>
        <w:rPr>
          <w:rFonts w:ascii="Times New Roman" w:hAnsi="Times New Roman" w:eastAsia="Times New Roman" w:cs="Times New Roman"/>
          <w:sz w:val="22"/>
          <w:szCs w:val="22"/>
          <w:lang w:val="es-ES"/>
        </w:rPr>
      </w:pPr>
      <w:r>
        <w:rPr>
          <w:rFonts w:eastAsia="Times New Roman" w:cs="Times New Roman"/>
          <w:sz w:val="22"/>
          <w:szCs w:val="22"/>
          <w:lang w:val="es-ES"/>
        </w:rPr>
        <w:t xml:space="preserve">En el Libro Rojo se cuenta que el Nº 5 fue escrito por Bilbo y el Nº 7 por Sam Gamyi. El Nº 8 está marcado “SG”, una imputación que debe ser aceptada. El Nº 12 también lleva la indicación “SG”, aunque tal vez Sam solo haya revisado una antigua pieza del bestiario cómico,  que los Hobbits parecían adorar. En </w:t>
      </w:r>
      <w:r>
        <w:rPr>
          <w:rFonts w:eastAsia="Times New Roman" w:cs="Times New Roman"/>
          <w:i/>
          <w:iCs/>
          <w:sz w:val="22"/>
          <w:szCs w:val="22"/>
          <w:lang w:val="es-ES"/>
        </w:rPr>
        <w:t>El Señor de los Anillos</w:t>
      </w:r>
      <w:r>
        <w:rPr>
          <w:rFonts w:eastAsia="Times New Roman" w:cs="Times New Roman"/>
          <w:sz w:val="22"/>
          <w:szCs w:val="22"/>
          <w:lang w:val="es-ES"/>
        </w:rPr>
        <w:t xml:space="preserve"> Sam afirma que el Nº 10 era tradicional en la Comarca.</w:t>
      </w:r>
    </w:p>
    <w:p>
      <w:pPr>
        <w:pStyle w:val="Normal"/>
        <w:ind w:firstLine="567"/>
        <w:rPr>
          <w:rFonts w:ascii="Times New Roman" w:hAnsi="Times New Roman" w:eastAsia="Times New Roman" w:cs="Times New Roman"/>
          <w:sz w:val="22"/>
          <w:szCs w:val="22"/>
          <w:lang w:val="es-ES"/>
        </w:rPr>
      </w:pPr>
      <w:r>
        <w:rPr>
          <w:rFonts w:eastAsia="Times New Roman" w:cs="Times New Roman"/>
          <w:sz w:val="22"/>
          <w:szCs w:val="22"/>
          <w:lang w:val="es-ES"/>
        </w:rPr>
        <w:t>El Nº 3 es un ejemplo de otro tipo que parece haber entusiasmado a los Hobbits: una rima o historia que vuelve a su propio principio, de modo que puede ser recitada hasta que los oyentes digan basta. Algunos ejemplares se encuentran en el Libro Rojo, pero los otros son simples y bastos. El Nº 3 es el más largo y el más elaborado, y evidentemente fue hecho por Bilbo. Resulta evidente por su relación con el largo poema recitado por Bilbo, como su propia composición, en la Casa de Elrond. Originalmente una “rima sin sentido”, en la versión de Rivendel se adapta, quizás de forma incongruente, a las leyendas Alto-élficas y Númenóreanas de Eärendil. Tal vez porque Bilbo había inventado la métrica, y estaba orgulloso de ella. No aparece en otras obras del Libro Rojo. La forma antigua, que aquí se presenta, pertenece sin duda a días anteriores, poco después de que Bilbo retornara de su viaje. Aunque la influencia de la tradición élfica puede verse claramente, no se trata de forma seria, y los nombres usados (</w:t>
      </w:r>
      <w:r>
        <w:rPr>
          <w:rFonts w:eastAsia="Times New Roman" w:cs="Times New Roman"/>
          <w:i/>
          <w:iCs/>
          <w:sz w:val="22"/>
          <w:szCs w:val="22"/>
          <w:lang w:val="es-ES"/>
        </w:rPr>
        <w:t>Derrilyn</w:t>
      </w:r>
      <w:r>
        <w:rPr>
          <w:rFonts w:eastAsia="Times New Roman" w:cs="Times New Roman"/>
          <w:sz w:val="22"/>
          <w:szCs w:val="22"/>
          <w:lang w:val="es-ES"/>
        </w:rPr>
        <w:t xml:space="preserve">, </w:t>
      </w:r>
      <w:r>
        <w:rPr>
          <w:rFonts w:eastAsia="Times New Roman" w:cs="Times New Roman"/>
          <w:i/>
          <w:iCs/>
          <w:sz w:val="22"/>
          <w:szCs w:val="22"/>
          <w:lang w:val="es-ES"/>
        </w:rPr>
        <w:t>Thelamie</w:t>
      </w:r>
      <w:r>
        <w:rPr>
          <w:rFonts w:eastAsia="Times New Roman" w:cs="Times New Roman"/>
          <w:sz w:val="22"/>
          <w:szCs w:val="22"/>
          <w:lang w:val="es-ES"/>
        </w:rPr>
        <w:t xml:space="preserve">, </w:t>
      </w:r>
      <w:r>
        <w:rPr>
          <w:rFonts w:eastAsia="Times New Roman" w:cs="Times New Roman"/>
          <w:i/>
          <w:iCs/>
          <w:sz w:val="22"/>
          <w:szCs w:val="22"/>
          <w:lang w:val="es-ES"/>
        </w:rPr>
        <w:t>Belmarie</w:t>
      </w:r>
      <w:r>
        <w:rPr>
          <w:rFonts w:eastAsia="Times New Roman" w:cs="Times New Roman"/>
          <w:sz w:val="22"/>
          <w:szCs w:val="22"/>
          <w:lang w:val="es-ES"/>
        </w:rPr>
        <w:t xml:space="preserve">, </w:t>
      </w:r>
      <w:r>
        <w:rPr>
          <w:rFonts w:eastAsia="Times New Roman" w:cs="Times New Roman"/>
          <w:i/>
          <w:iCs/>
          <w:sz w:val="22"/>
          <w:szCs w:val="22"/>
          <w:lang w:val="es-ES"/>
        </w:rPr>
        <w:t>Aerie</w:t>
      </w:r>
      <w:r>
        <w:rPr>
          <w:rFonts w:eastAsia="Times New Roman" w:cs="Times New Roman"/>
          <w:sz w:val="22"/>
          <w:szCs w:val="22"/>
          <w:lang w:val="es-ES"/>
        </w:rPr>
        <w:t>) son meras invenciones al estilo élfico, pero no son élficos en absoluto.</w:t>
      </w:r>
    </w:p>
    <w:p>
      <w:pPr>
        <w:pStyle w:val="Normal"/>
        <w:ind w:firstLine="567"/>
        <w:rPr>
          <w:rFonts w:ascii="Times New Roman" w:hAnsi="Times New Roman" w:eastAsia="Times New Roman" w:cs="Times New Roman"/>
          <w:sz w:val="22"/>
          <w:szCs w:val="22"/>
          <w:lang w:val="es-ES"/>
        </w:rPr>
      </w:pPr>
      <w:r>
        <w:rPr>
          <w:rFonts w:eastAsia="Times New Roman" w:cs="Times New Roman"/>
          <w:sz w:val="22"/>
          <w:szCs w:val="22"/>
          <w:lang w:val="es-ES"/>
        </w:rPr>
        <w:t xml:space="preserve">La influencia de los acontecimientos de finales de la Tercera Edad, y la ampliación de los horizontes de la Comarca gracias al contacto con Rivendel y Gondor, puede verse en otras piezas. El Nº 6, aunque aquí se sitúa al lado de la rima de Bilbo </w:t>
      </w:r>
      <w:r>
        <w:rPr>
          <w:rFonts w:eastAsia="Times New Roman" w:cs="Times New Roman"/>
          <w:i/>
          <w:iCs/>
          <w:sz w:val="22"/>
          <w:szCs w:val="22"/>
          <w:lang w:val="es-ES"/>
        </w:rPr>
        <w:t>El Hombre de la Luna</w:t>
      </w:r>
      <w:r>
        <w:rPr>
          <w:rFonts w:eastAsia="Times New Roman" w:cs="Times New Roman"/>
          <w:sz w:val="22"/>
          <w:szCs w:val="22"/>
          <w:lang w:val="es-ES"/>
        </w:rPr>
        <w:t xml:space="preserve">, y el último poema, Nº 16, tiene su origen en Gondor, sin duda. Están evidentemente basadas en las tradiciones de los Hombres, que vivían en tierras costeras y en las orillas de los ríos que desembocaban en el Mar. El Nº 6 menciona de hecho a </w:t>
      </w:r>
      <w:r>
        <w:rPr>
          <w:rFonts w:eastAsia="Times New Roman" w:cs="Times New Roman"/>
          <w:i/>
          <w:iCs/>
          <w:sz w:val="22"/>
          <w:szCs w:val="22"/>
          <w:lang w:val="es-ES"/>
        </w:rPr>
        <w:t>Belfalas</w:t>
      </w:r>
      <w:r>
        <w:rPr>
          <w:rFonts w:eastAsia="Times New Roman" w:cs="Times New Roman"/>
          <w:sz w:val="22"/>
          <w:szCs w:val="22"/>
          <w:lang w:val="es-ES"/>
        </w:rPr>
        <w:t xml:space="preserve"> y a la Torre de Guardia de Dol Amroth, </w:t>
      </w:r>
      <w:r>
        <w:rPr>
          <w:rFonts w:eastAsia="Times New Roman" w:cs="Times New Roman"/>
          <w:i/>
          <w:iCs/>
          <w:sz w:val="22"/>
          <w:szCs w:val="22"/>
          <w:lang w:val="es-ES"/>
        </w:rPr>
        <w:t>Tirith Aear</w:t>
      </w:r>
      <w:r>
        <w:rPr>
          <w:rFonts w:eastAsia="Times New Roman" w:cs="Times New Roman"/>
          <w:sz w:val="22"/>
          <w:szCs w:val="22"/>
          <w:lang w:val="es-ES"/>
        </w:rPr>
        <w:t xml:space="preserve">. El Nº 16 menciona los siete ríos del Reino del Sur que fluían hacia el Mar, y usa el nombre Gondoriano, de forma alto-élfica, </w:t>
      </w:r>
      <w:r>
        <w:rPr>
          <w:rFonts w:eastAsia="Times New Roman" w:cs="Times New Roman"/>
          <w:i/>
          <w:iCs/>
          <w:sz w:val="22"/>
          <w:szCs w:val="22"/>
          <w:lang w:val="es-ES"/>
        </w:rPr>
        <w:t>Fíriel</w:t>
      </w:r>
      <w:r>
        <w:rPr>
          <w:rFonts w:eastAsia="Times New Roman" w:cs="Times New Roman"/>
          <w:sz w:val="22"/>
          <w:szCs w:val="22"/>
          <w:lang w:val="es-ES"/>
        </w:rPr>
        <w:t>, mujer mortal. En Langstrand y Dol Amroth existían muchas tradiciones de los antiguos asentamientos élficos, y de los Puertos en la boca del Morthond donde los “Buques del Oeste” zarpaban, desde la Caída de Eregion en la Segunda Edad. Estos dos poemas, por lo tanto, son sólo recreaciones de material del sur, aunque pudo haber llegado a Bilbo desde Rivendel. El Nº 14 también surge del conocimiento élfico y númenóreano, y se refiere a los heroicos días de finales de la Primera Edad; parece contener un eco del cuento númenóreano de Túrin y Mîm el Enano.</w:t>
      </w:r>
    </w:p>
    <w:p>
      <w:pPr>
        <w:pStyle w:val="Normal"/>
        <w:ind w:firstLine="567"/>
        <w:rPr>
          <w:rFonts w:ascii="Times New Roman" w:hAnsi="Times New Roman" w:eastAsia="Times New Roman" w:cs="Times New Roman"/>
          <w:sz w:val="22"/>
          <w:szCs w:val="22"/>
          <w:lang w:val="es-ES"/>
        </w:rPr>
      </w:pPr>
      <w:r>
        <w:rPr>
          <w:rFonts w:eastAsia="Times New Roman" w:cs="Times New Roman"/>
          <w:sz w:val="22"/>
          <w:szCs w:val="22"/>
          <w:lang w:val="es-ES"/>
        </w:rPr>
        <w:t>Los Nos. 1 y 2, evidentemente provienen de Los Gamos. Muestran más conocimiento de esa tierra, y del Valle del Tornasauce, de la que podría esperarse de cualquier Hobbit al oeste de Marjala. También muestra que los gamunos conocían a Bombadil, aunque, sin dudarlo, comprendían tan poco de sus poderes, como las gentes del resto de la Comarca comprendían los de Gandalf: ambos eran considerados personas benévolas, misteriosos quizá, pero de ningún modo cómicos. El Nº 1 es el más antiguo y está compuesto de versiones hobbit de varias leyendas concernientes a Bombadil. El Nº 2 usa tradiciones similares, aunque la socarronería de Bombadil se convierte aquí en bromas acerca de sus amigos, que disfrutan con ellas (y quizá también las temen); pero probablemente fue compuesto mucho más tarde y después de la visita de Frodo y sus compañeros a la Casa de Bombadil.</w:t>
      </w:r>
    </w:p>
    <w:p>
      <w:pPr>
        <w:pStyle w:val="Normal"/>
        <w:ind w:firstLine="567"/>
        <w:rPr>
          <w:rFonts w:ascii="Times New Roman" w:hAnsi="Times New Roman" w:eastAsia="Times New Roman" w:cs="Times New Roman"/>
          <w:sz w:val="22"/>
          <w:szCs w:val="22"/>
          <w:lang w:val="es-ES"/>
        </w:rPr>
      </w:pPr>
      <w:r>
        <w:rPr>
          <w:rFonts w:eastAsia="Times New Roman" w:cs="Times New Roman"/>
          <w:sz w:val="22"/>
          <w:szCs w:val="22"/>
          <w:lang w:val="es-ES"/>
        </w:rPr>
        <w:t xml:space="preserve">Los versos, de origen hobbit, que aquí se presentan tienen dos características en común. Están llenos de palabras extrañas, y de trucos de rima y métrica (en su simplicidad, los Hobbits evidentemente consideraban estas cosas extraordinarias, aunque en realidad eran, sin duda, meras imitaciones de prácticas élficas). También son, por lo menos superficialmente, ligeras y frívolas, aunque a menudo puede sospecharse que hay más de lo que se oye.  El Nº 15, ciertamente de origen hobbit, es una excepción. Es la penúltima pieza y pertenece a la Cuarta Edad; pero se incluye aquí porque una mano escribió al comienzo: </w:t>
      </w:r>
      <w:r>
        <w:rPr>
          <w:rFonts w:eastAsia="Times New Roman" w:cs="Times New Roman"/>
          <w:i/>
          <w:iCs/>
          <w:sz w:val="22"/>
          <w:szCs w:val="22"/>
          <w:lang w:val="es-ES"/>
        </w:rPr>
        <w:t>El Sueño de Frodo</w:t>
      </w:r>
      <w:r>
        <w:rPr>
          <w:rFonts w:eastAsia="Times New Roman" w:cs="Times New Roman"/>
          <w:sz w:val="22"/>
          <w:szCs w:val="22"/>
          <w:lang w:val="es-ES"/>
        </w:rPr>
        <w:t>. Esto es muy notable y, aunque es altamente improbable que el mismo Frodo lo haya escrito, el título muestra que está asociado con los sueños oscuros y desesperados que le asaltaron en los meses de marzo y octubre durante sus últimos tres años en la Comarca. Pero hubo ciertamente otras tradiciones relativas a los Hobbits que sucumbieron a la “Locura viajera” y que, si alguna vez volvieron, fueron en adelante extraños y poco comunicativos. El concepto del Mar siempre estaba presente en el fondo de la imaginación hobbit; pero el temor que despertaba y la desconfianza acerca de la tradición élfica eran las actitudes predominantes en la Comarca a finales de la Tercera Edad, y no desaparecieron del todo con los acontecimientos y cambios con los que esa Edad terminó.</w:t>
      </w:r>
    </w:p>
    <w:p>
      <w:pPr>
        <w:pStyle w:val="Normal"/>
        <w:ind w:firstLine="567"/>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ind w:firstLine="567"/>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ind w:firstLine="567"/>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ind w:firstLine="567"/>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ind w:firstLine="567"/>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ind w:firstLine="567"/>
        <w:jc w:val="center"/>
        <w:rPr>
          <w:rFonts w:ascii="Viking" w:hAnsi="Viking" w:eastAsia="Viking" w:cs="Viking"/>
          <w:b/>
          <w:b/>
          <w:bCs/>
          <w:color w:val="0000FF"/>
          <w:sz w:val="50"/>
          <w:szCs w:val="50"/>
          <w:lang w:val="es-ES"/>
        </w:rPr>
      </w:pPr>
      <w:r>
        <w:rPr>
          <w:rFonts w:eastAsia="Viking" w:cs="Viking" w:ascii="Viking" w:hAnsi="Viking"/>
          <w:b/>
          <w:bCs/>
          <w:color w:val="0000FF"/>
          <w:sz w:val="50"/>
          <w:szCs w:val="50"/>
          <w:lang w:val="es-ES"/>
        </w:rPr>
        <w:t>***</w:t>
      </w:r>
    </w:p>
    <w:p>
      <w:pPr>
        <w:pStyle w:val="Normal"/>
        <w:ind w:firstLine="567"/>
        <w:rPr>
          <w:rFonts w:ascii="Times New Roman" w:hAnsi="Times New Roman" w:eastAsia="Times New Roman" w:cs="Times New Roman"/>
          <w:b/>
          <w:b/>
          <w:bCs/>
          <w:color w:val="0000FF"/>
          <w:sz w:val="22"/>
          <w:szCs w:val="22"/>
          <w:lang w:val="es-ES"/>
        </w:rPr>
      </w:pPr>
      <w:r>
        <w:rPr>
          <w:rFonts w:eastAsia="Times New Roman" w:cs="Times New Roman"/>
          <w:b/>
          <w:bCs/>
          <w:color w:val="0000FF"/>
          <w:sz w:val="22"/>
          <w:szCs w:val="22"/>
          <w:lang w:val="es-ES"/>
        </w:rPr>
      </w:r>
    </w:p>
    <w:p>
      <w:pPr>
        <w:pStyle w:val="Normal"/>
        <w:ind w:firstLine="567"/>
        <w:jc w:val="center"/>
        <w:rPr>
          <w:rFonts w:ascii="Viking" w:hAnsi="Viking" w:eastAsia="Viking" w:cs="Viking"/>
          <w:b/>
          <w:b/>
          <w:bCs/>
          <w:color w:val="0000FF"/>
          <w:sz w:val="22"/>
          <w:szCs w:val="22"/>
          <w:lang w:val="es-ES"/>
        </w:rPr>
      </w:pPr>
      <w:r>
        <w:rPr>
          <w:rFonts w:eastAsia="Viking" w:cs="Viking" w:ascii="Viking" w:hAnsi="Viking"/>
          <w:b/>
          <w:bCs/>
          <w:color w:val="0000FF"/>
          <w:sz w:val="22"/>
          <w:szCs w:val="22"/>
          <w:lang w:val="es-ES"/>
        </w:rPr>
        <w:t>I</w:t>
      </w:r>
    </w:p>
    <w:p>
      <w:pPr>
        <w:pStyle w:val="Normal"/>
        <w:ind w:firstLine="567"/>
        <w:jc w:val="center"/>
        <w:rPr>
          <w:rFonts w:ascii="Times New Roman" w:hAnsi="Times New Roman" w:eastAsia="Times New Roman" w:cs="Times New Roman"/>
          <w:b/>
          <w:b/>
          <w:bCs/>
          <w:color w:val="0000FF"/>
          <w:sz w:val="24"/>
          <w:szCs w:val="24"/>
          <w:lang w:val="es-ES"/>
        </w:rPr>
      </w:pPr>
      <w:r>
        <w:rPr>
          <w:rFonts w:eastAsia="Viking" w:cs="Viking" w:ascii="Viking" w:hAnsi="Viking"/>
          <w:b/>
          <w:bCs/>
          <w:color w:val="0000FF"/>
          <w:sz w:val="22"/>
          <w:szCs w:val="22"/>
          <w:lang w:val="es-ES"/>
        </w:rPr>
        <w:t>Las Aventuras de Tom Bombadil</w:t>
      </w:r>
    </w:p>
    <w:p>
      <w:pPr>
        <w:pStyle w:val="Normal"/>
        <w:ind w:firstLine="567"/>
        <w:jc w:val="center"/>
        <w:rPr>
          <w:rFonts w:ascii="Times New Roman" w:hAnsi="Times New Roman" w:eastAsia="Times New Roman" w:cs="Times New Roman"/>
          <w:b/>
          <w:b/>
          <w:bCs/>
          <w:color w:val="0000FF"/>
          <w:sz w:val="22"/>
          <w:szCs w:val="22"/>
          <w:lang w:val="es-ES"/>
        </w:rPr>
      </w:pPr>
      <w:r>
        <w:rPr>
          <w:rFonts w:eastAsia="Times New Roman" w:cs="Times New Roman"/>
          <w:b/>
          <w:bCs/>
          <w:color w:val="0000FF"/>
          <w:sz w:val="22"/>
          <w:szCs w:val="22"/>
          <w:lang w:val="es-ES"/>
        </w:rPr>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El viejo Tom Bombadil era un alegre sujeto;</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De chaqueta azul brillante y botas amarillas;</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Llevaba en su alto sombrero una pluma de ala de cisne.</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Vivía bajo la colina, donde el Tornasauce</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Corría desde su fuente herbosa hasta la cañada.</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El viejo Tom en verano caminaba por los prados</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Recogiendo ranúnculos, persiguiendo a las sombras,</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Cosquilleando a las abejas que zumbaban entre las flores,</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Sentándose junto al agua durante horas y horas.</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Allí su barba se balanceaba hasta tocar el agua:</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Llegó Baya de Oro, hija de la Dama del Río;</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Tiró del cabello colgante de Tom. Y él cayó revolcándose</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Bajo los lirios de agua, resoplando y tragando agua.</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Eh, Tom Bombadil! ¿A donde vas?”</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Dijo la hermosa Baya de Oro. ¡Estás soplando burbujas,</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Asustando a los peces aletados y a las pardas ratas de agua,</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Espantando a los somormujos, anegando tu sombrero emplumado!</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Tráelo aquí de nuevo, hermosa doncella!”</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Dijo Tom Bombadil. No me importa vadear.</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Ve abajo! ¡Duerme de nuevo, donde los charcos son oscuros,</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Lejos bajo las raíces de los sauces, pequeña dama de agua!</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De vuelta a casa de su madre en la profunda caverna</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Nadó la joven Baya de Oro. Pero Tom no la siguió;</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Se sentó en nudosas raíces de sauce, bajo el sol,</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Secando sus botas amarillas y su ensuciada pluma.</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Se despertó entonces el Hombre Sauce, empezó su canto,</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Cantó y Tom se durmió pronto bajo las oscilantes ramas;</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En una hendidura lo atrapó con fuerza; ¡clack! Se cerró,</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Y atrapó a Tom Bombadil, chaqueta, sombrero y pluma.</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Ja, Tom Bombadil! ¿En qué estabas pensando,</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Husmeando en mi árbol, observando como bebo</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en mi profunda casa de madera, cosquilleándome con tu pluma,</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Salpicando mi cara como la lluvia?”</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Déjame salir, Viejo Hombre Sauce!</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Estoy bien tieso aquí, no son buena almohada</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Tus raíces duras y torcidas. ¡Bebe el agua del río!</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Vuelve a dormir de nuevo, como la Hija del Río!”</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El Hombre Sauce lo dejó libre cuando oyó sus palabras;</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Cerró enseguida su casa de madera, refunfuñando y crujiendo,</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Susurrando dentro de su árbol. Fuera de la cañada del sauce</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Fue Tom caminando junto al Tornasauce.</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Bajo los aleros del bosque se sentó mientras escuchaba:</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En las ramas, los pájaros sibilantes gorjeaban y silbaban.</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Las mariposas se estremecían y temblaban sobre su cabeza,</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Hasta que llegaron nubes grises, y el Sol se hundió.</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Tom se apresuró entonces. La lluvia empezó a caer,</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Anillos circulares se esparcían en el fluyente río;</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Sopló un viento, las agitadas hojas dejaron caer frías gotas;</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El Viejo Tom se deslizó en un acogedor agujero.</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Salió el Tejón, con su nevada frente</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Y sus oscuros ojos parpadeantes. En la colina excavaba</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Con su mujer y sus muchos hijos. Por la chaqueta le agarraron,</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Bajo tierra le arrastraron, le llevaron a sus túneles.</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Dentro de su casa secreta, se sentaron murmurando:</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Eh, Tom Bombadil!, ¿de donde has salido revolcándote,</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Quebrando la puerta? Los Tejones te han atrapado.</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Nunca encontrarás el camino por el que has entrado!”</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Ahora, viejo Tejón, ¿oyes lo que digo?</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Enséñame la salida ahora mismo! Debo salir a caminar.</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Llévame a tu puerta trasera, bajo las eglantinas;</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Luego limpia tus sucias zarpas, enjuaga tus narices llenas de tierra!</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Vuelve a dormir de nuevo en tu lecho de paja,</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Cómo la Bella Baya de Oro y el Viejo Hombre Sauce!”</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Entonces los tejones dijeron: “¡Discúlpanos!”</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Mostraron a Tom la salida de su espinoso jardín,</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Volvieron y se ocultaron, agitándose y temblando,</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Bloquearon sus puertas, cubriéndolas con tierra.</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La lluvia pasó. El cielo se aclaró, y en la noche de verano</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el Viejo Tom Bombadil reía mientras volvía a casa,</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Desatrancó su puerta de nuevo, y abrió una contraventana.</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En la cocina las polillas empezaron a revolotear;</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A través de la ventana Tom vio a las nacientes estrellas titilar,</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Y a la delgada luna nueva descender hacia el oeste.</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La oscuridad cayó sobre la colina. Tom encendió una vela;</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Se oyeron crujidos en la escalera, giró el tirador de la puerta.</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Huu, Tom Bombadil! ¡Mira lo que te trae la noche!</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Estoy aquí, tras la puerta. ¡Por fin te he atrapado!</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Olvidaste al Tumulario del viejo montículo</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Allá en la cima de la colina, en el círculo de piedras.</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Es libre de nuevo. Bajo tierra te llevará.</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Pobre Tom Bombadil, pálido y frío te tornará!”</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Fuera! ¡Cierra la puerta y no vuelvas nunca!</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Llévate tus centelleantes ojos, tu risa hueca!</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Vuelve al montículo herboso, en tu lecho de piedra</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tiende tu cabeza huesuda, como el Viejo Hombre Sauce,</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Como la joven Baya de Oro, y los Tejones en su madriguera.</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Vuelve al oro enterrado y a la tristeza olvidada!”</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Huyó el Tumulario saltando por la ventana,</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A través del patio, sobre la tapia como una sombra barrida,</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Lamentándose volvió a la colina, al inclinado círculo de piedras,</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Bajo el montículo solitario, agitando sus anillos de hueso.</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El Viejo Tom Bombadil yació sobre su almohada</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Más dulce que Baya de Oro, más tranquilo que el Sauce,</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Más abrigado que los Tejones o que los Tumularios;</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Durmió como un tronco, roncó como un fuelle.</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Se despertó con la luz de la mañana, silbó como un estornino,</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Cantó, “¡Ven, derry-dol, alegre-dol, querida!”</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Palmeó su abollado sombrero, botas, chaqueta y pluma;</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Abrió la ventana al clima soleado.</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El sabio Viejo Bombadil era un sujeto cauteloso;</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De chaqueta azul brillante y botas amarillas.</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Nadie atrapó nunca al Viejo Tom en las colinas o en la cañada,</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Andando por los senderos del bosque, o junto al Tornasauce,</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O en los estanques de lirios, en un bote sobre el agua.</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Pero un día Tom fue y capturó a la Hija del Río,</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Con su vestido verde, su suelto cabello, sentada en el juncal,</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Cantando antiguas canciones de agua a los pájaros en los arbustos.</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La atrapó, la agarró velozmente! Las ratas de agua se escabulleron,</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Las plantas silbaron, las garzas gritaron, y el corazón de ella se agitaba.</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Dijo Tom Bombadil: “¡Aquí está mi hermosa doncella!</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Deberías venir a casa conmigo! La mesa está puesta:</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Crema amarilla, panal de miel, mantequilla y pan blanco;</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Rosas en la ventana y pájaros piando en los postigos.</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Deberías venir bajo la colina! ¡No temas por tu madre</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En su profundo y herboso estanque: ¡no hallarás un amante allí!</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El viejo Tom Bombadil tuvo una alegre boda,</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Coronado de ranúnculos, sin pluma ni sombrero;</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Su esposa con nomeolvides y lirios como guirnalda</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Estaba vestida de verde y plata. Él cantaba como un estornino,</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 xml:space="preserve">Zumbaba como una abeja, tocaba el violín, </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Abrazaba a su Doncella del Río por su delgada cintura.</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Las lámparas brillaban en su casa, y la cama era blanca;</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En la brillante luna de miel, los Tejones llegaron con paso suave,</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Bailaron bajo la Colina, y el Viejo Hombre Sauce</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golpeó, golpeó el cristal de la ventana, mientras dormían en la cama,</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En la orilla junto a las cañas la Dama del Río suspiraba,</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Oyendo al viejo Tumulario gritar en su montículo.</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El Viejo Tom Bombadil no prestó atención a las voces,</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Golpes, crujidos, pies danzantes, ruidos nocturnos;</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Durmió hasta que el Sol salió, y entonces como un estornino cantó:</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Hey! ¡Ven derry-dol, alegre-dol, querida!”</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Sentado junto a la puerta, cortando ramas de sauce,</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Mientras la Hermosa Baya de Oro peinaba sus rubias trenzas.</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ind w:firstLine="567"/>
        <w:jc w:val="center"/>
        <w:rPr>
          <w:rFonts w:ascii="Viking" w:hAnsi="Viking" w:eastAsia="Viking" w:cs="Viking"/>
          <w:b/>
          <w:b/>
          <w:bCs/>
          <w:color w:val="0000FF"/>
          <w:sz w:val="22"/>
          <w:szCs w:val="22"/>
          <w:lang w:val="es-ES"/>
        </w:rPr>
      </w:pPr>
      <w:r>
        <w:rPr>
          <w:rFonts w:eastAsia="Viking" w:cs="Viking" w:ascii="Viking" w:hAnsi="Viking"/>
          <w:b/>
          <w:bCs/>
          <w:color w:val="0000FF"/>
          <w:sz w:val="22"/>
          <w:szCs w:val="22"/>
          <w:lang w:val="es-ES"/>
        </w:rPr>
        <w:t>II</w:t>
      </w:r>
    </w:p>
    <w:p>
      <w:pPr>
        <w:pStyle w:val="Normal"/>
        <w:ind w:firstLine="567"/>
        <w:jc w:val="center"/>
        <w:rPr>
          <w:rFonts w:ascii="Times New Roman" w:hAnsi="Times New Roman" w:eastAsia="Times New Roman" w:cs="Times New Roman"/>
          <w:b/>
          <w:b/>
          <w:bCs/>
          <w:color w:val="0000FF"/>
          <w:sz w:val="24"/>
          <w:szCs w:val="24"/>
          <w:lang w:val="es-ES"/>
        </w:rPr>
      </w:pPr>
      <w:r>
        <w:rPr>
          <w:rFonts w:eastAsia="Viking" w:cs="Viking" w:ascii="Viking" w:hAnsi="Viking"/>
          <w:b/>
          <w:bCs/>
          <w:color w:val="0000FF"/>
          <w:sz w:val="22"/>
          <w:szCs w:val="22"/>
          <w:lang w:val="es-ES"/>
        </w:rPr>
        <w:t>Bombadil pasea en barca</w:t>
      </w:r>
    </w:p>
    <w:p>
      <w:pPr>
        <w:pStyle w:val="Normal"/>
        <w:ind w:firstLine="567"/>
        <w:jc w:val="center"/>
        <w:rPr>
          <w:rFonts w:ascii="Times New Roman" w:hAnsi="Times New Roman" w:eastAsia="Times New Roman" w:cs="Times New Roman"/>
          <w:b/>
          <w:b/>
          <w:bCs/>
          <w:color w:val="0000FF"/>
          <w:sz w:val="22"/>
          <w:szCs w:val="22"/>
          <w:lang w:val="es-ES"/>
        </w:rPr>
      </w:pPr>
      <w:r>
        <w:rPr>
          <w:rFonts w:eastAsia="Times New Roman" w:cs="Times New Roman"/>
          <w:b/>
          <w:bCs/>
          <w:color w:val="0000FF"/>
          <w:sz w:val="22"/>
          <w:szCs w:val="22"/>
          <w:lang w:val="es-ES"/>
        </w:rPr>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El viejo año tornábase pardo; soplaba el Viento del Oeste;</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Tom recogió una hoja de haya caída en el bosque.</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He aquí un hermoso día, traído por la brisa!</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Por qué esperar al próximo año? Lo tomaré cuando me plazca.</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En este día compondré mi barca y viajaré a la ventura</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Al oeste, por el delgado arroyo, siguiendo mi capricho!”</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Un pajarillo se sentaba en una ramita. “¡Hola, Tom! Te he oído.</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Creo que sé, creo que sé, a donde te llevará tu capricho.</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Debería ir, debería ir, y decirle a él donde encontrarte?”</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Nada de nombres, cuentacuentos, o te desollaré y comeré,</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Parloteando en todos los oídos asuntos que no te conciernen!</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Si cuentas al Hombre-sauce a donde he ido, te quemaré,</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Te asaré en un asador de sauce. ¡Así acabará tu asechanza!.</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El reyezuelo del sauce irguió la cola, cantó mientras se alejaba:</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Cógeme primero, cógeme primero! No hacen falta nombres.</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Me posaré en su más cercano oído: escuchará el mensaje.</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Abajo con él”, diré, “mientras el sol se hunde”</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Deprisa, deprisa! Es hora de beber”.</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Tom rió para sí: “Entonces tal vez yo vaya allá.</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Podría ir por otros lugares, pero hoy bogaré hacia allá”.</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Preparó los remos, reparó su bote; lo sacó de una cala escondida</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A través de las cañas y los pálidos helechos, bajo inclinados alisos,</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Luego bajó por el río, cantando: “¡Tonto helecho,</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Fluye, arroyo Tornasauce, por vados y corrientes!</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Eh! ¡Tom Bombadil! ¿A donde vas,</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Montado en una cáscara de nuez, remando río abajo?”</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Quizás al Brandivino a lo largo del Tornasauce;</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Tal vez amigos míos encenderán fuego para mí</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Allá en Fin de la Cerca. Conozco allí a un pequeño pueblo,</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Amable al final del día. Así que voy para allí”.</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Háblame de mis parientes, tráeme sus noticias!</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Háblame de estanques profundos y escondites de peces!”</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Nada de eso!”, dijo Bombadil, “Sólo estoy remando</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t>Para ver como huele el agua, no voy errando”.</w:t>
      </w:r>
    </w:p>
    <w:p>
      <w:pPr>
        <w:pStyle w:val="Normal"/>
        <w:ind w:firstLine="567"/>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Ahá! ¡Tom gallito! ¡Ocúpate de que tu cubo no zozobr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Busca troncos de sauce! ¡Reiría viéndote tropezar!”</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Habla menos, pescador azulado! ¡Mantén tus amables dese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Vuela lejos y arregla tus plumas con huesos de pece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Alegre Señor en tu rama, en casa un sucio sirvient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Que vive en desaseado hogar, aunque tu seno sea escarlat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He oído picos de pájaros pescadores balanceándose en el air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ara mostrar como sopla el viento: ¡es el fin de la pesc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l Martín Pescador cerró el pico, guiñó el ojo, como cantand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Tom pasó bajo la rama. ¡Flash! Se fue aleteand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Dejó caer una joya azul, una pluma, y Tom la atrapó.</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entelleando en un rayo de sol: pensó que era un buen regal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a prendió en su alto sombrero, la vieja pluma arrojad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Ahora azul para Tom”, pensó, “¡Un matiz duradero y feliz!”</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Ondas se arremolinaban alrededor de su bote, vio temblar las burbuj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Tom golpeó con su remo, ¡Smack! a una sombra en el rí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Hush! ¡Tom Bombadil! Hace tiempo que no te veí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Te tornaste barquero, ¿eh? ¿Qué tal si te enfurezc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Qué? Mira, señor Patillas, te llevaría río abaj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Mis dedos en tu espalda harían temblar tu pellej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Vaya, Tom Bombadil! Iré y le diré a mi madr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Llama a toda nuestra parentela, padre, hermana, herman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Tom se ha vuelto loco, como una negreta con patas de mader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alea por el Tornasauce, una vieja cuba que nada entre dos agu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Te mandaré a los Tumularios! ¡Te curtirán!</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con anillos dorados te ahogarán! Si tu madre te vier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A su hijo no conociera, a menos que viese tus patill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No, no fastidies al viejo Tom, hasta que seas más avispad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Whoosh! dijo la nutria, rociando agua del rí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obre el sombrero de Tom; e hizo balancear la barc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e sumergió bajo ella, y apareció en la orill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Hasta que la alegre canción de Tom dejó de oírs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l Viejo Cisne de la Isla Élfica pasó cerca de él, orgullosament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Miró a Tom duramente, le bufó estruendosament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Tom rió: “Tú, viejo cisne, ¿echas en falta tu plum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Dame una nueva! La vieja se la llevó el tiemp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i me hablases con dulzura, te apreciaría much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argo cuello y garganta muda, y aún así un soberbio bromist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i un día el Rey retorna, tu orgullo reventará,</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Marcará tu pico amarillo, y menguará tu señorí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l Viejo Cisne extendió sus alas, siseó, y nadó más rápid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Moviéndose en su estela, Tom remó tras él.</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Tom llegó a la Presa de Mimbre. Precipitándose río abaj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spumando en Tornalcance, burbujeando y salpicand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anzó a Tom sobre las piedras como caído del ciel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Disparado como el corcho de una botella, hacia la villa de Grindwall.</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Eh! ¡Aquí está el Hombre de Madera Tom, con su barba puest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Rió la pequeña gente de Fin de la Cerca y Breredon.</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Cuidado, Tom! ¡Te dispararemos con nuestros arcos y flech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ruza el Brandivino con barquichuela o transbordador.”</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Uf, pequeños regordetes! ¡No os las prometáis tan felice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He visto Hobbits cavando agujeros para ocultars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spantados si un chivo o un tejón los veí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Asustados de los rayos de luna, esquivando sus propias sombr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lamaré a los Orcos: ¡eso os hará correr!”</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Puedes llamarlos, Hombre de Madera Tom. O puedes hablar con tu barb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Tres flechas en tu sombrero! ¡No te tenemos mied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A donde vas ahora? Si buscas cervez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os barriles de Breredon no son lo bastante profundos para remojart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Por el Brandivino iría, a los lindes de la Comarc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ero muy veloz para mi barquichuela el río fluye ahor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Bendeciría a la pequeña gente que me acogiera en sus barc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es desearía dulces tardes y muchas mañanas felice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Rojo fluía el Brandivino, en llamas el río estaba encendid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Mientras el Sol se hundía más allá de la Comarca y en gris menguab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Marjala estaba vacía. Nadie había allí para saludarl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ilenciosa estaba la orilla. Dijo Tom: “¡Un alegre encuentr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Tom recorrió el camino, y la luz disminuí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Brillantes lámparas centelleaban delante. Oyó una voz que llamab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Eh ahí!” Los ponies se detuvieron, las ruedas dejaron de girar.</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Tom siguió afanándose, no miró atrá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Oh ahí! ¡Mendigo que marchas en Marjal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Qué asuntos te traen aquí, con tu sombrero prendido de flech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Alguien te dio aviso, te sorprendió en tu disimul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Ven aquí! ¡Dime ya lo que estas buscand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erveza de la Comarca, lo juraría, aunque no tienes un peniqu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a guardaré bajo llave tras las puertas, y no tendrás ningun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Bueno, bueno, pies barrosos! ¡De quien ha llegado tarde a la reunión,</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Allá en los márgenes, es un áspero salud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Tú, viejo granjero, tan gordo que no puedes caminar sin jadear,</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Que arrastras tu carga como un talego, deberías ser más amabl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Ahorrador sagaz, cuba con piernas! Un mendigo no puede escoger,</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Te mandaría ir, y tú saldrías perdiend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Vamos, Maggot, ayúdame! Un pichel me debe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Incluso en la luz del crepúsculo, un viejo amigo debería conocerm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artieron de allí riendo, no hicieron alto en Juncaler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Aunque la posada estaba abierta y podían oler la malt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Tomaron el camino de Maggot, traqueteando y chocand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Tom en la carreta del granjero bailando y saltand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as estrellas brillaron en la Granja de Maggot, y la casa estaba iluminad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Ardía el fuego en la cocina para recibir a los viajeros nocturn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os hijos de Maggot saludaron en la puerta, sus hijas hicieron reverenci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u esposa trajo picheles para aquellos que debían estar sedient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anciones hubo y alegres cuentos, cenaron y bailaron;</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l buen Maggot hacía cabriolas con su cinturón,</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Tom tocaba la gaita, cuando no bebía a grandes trag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as hijas bailaron el Salto del Anillo, la buena esposa reí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uando los demás fueron a la cama de heno, helechos o plum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erca del hogar juntaron sus cabez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l Viejo Tom y Pies Barrosos, Hablando de las estacione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De las Quebradas a las Colinas de la Torre: de caminatas y cabalgat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De trigo y maíz, de siembra y cosech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xtraños cuentos de Bree; y hablaron de la herrería, el molino, y de regate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De rumores en árboles susurrantes, del viento del sur en los pin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De vigías en el Vado, de sombras en las fronter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l Viejo Maggot se durmió por fin en una silla junto a los rescold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Al alba Tom se había ido: como los sueños que uno recuerda a medi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Unos alegres, otros tristes, y otros de alerta ocult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Nadie oyó abrir la puerta; un chaparrón de lluvia en la mañan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Borró sus pisadas, no dejó rastro en Marjal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n Fin de la Cerca no se oyeron canciones ni sonido de pesados pas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Tres días yació su barca junto a la cerca de Grindwall,</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una mañana se fue de vuelta al Tornasauc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as nutrias, decían los Hobbits, vinieron de noche y la desataron,</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a arrastraron más allá de la presa y río arriba la empujaron.</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De la Isla Élfica un viejo cisne vino navegand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on una vela junto al pico y en el agua estelas dejand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Avanzando orgullosamente; nutrias nadaban a su alrededor</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Guiándolo por las torcidas raíces del Viejo Hombre Sauc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l Rey Pescador colgaba en su rama, el abadejo cantaba junto a los rem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Felizmente llevaban el bote de vuelta a cas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legaron finalmente al arroyo de Tom. Una nutria dijo: “¡Silbad ahor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ab/>
        <w:t>¿Qué es de una negreta sin sus patas, o de un pez sin sus alet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Oh, pálido y tonto arroyo del sauce! ¡Los remos dejaron atrá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argo tiempo esperaron en Grindwall a que Tom viniera a encontrarl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Viking" w:hAnsi="Viking" w:eastAsia="Viking" w:cs="Viking"/>
          <w:b/>
          <w:b/>
          <w:bCs/>
          <w:color w:val="0000FF"/>
          <w:sz w:val="22"/>
          <w:szCs w:val="22"/>
          <w:lang w:val="es-ES"/>
        </w:rPr>
      </w:pPr>
      <w:r>
        <w:rPr>
          <w:rFonts w:eastAsia="Viking" w:cs="Viking" w:ascii="Viking" w:hAnsi="Viking"/>
          <w:b/>
          <w:bCs/>
          <w:color w:val="0000FF"/>
          <w:sz w:val="22"/>
          <w:szCs w:val="22"/>
          <w:lang w:val="es-ES"/>
        </w:rPr>
        <w:t>III</w:t>
      </w:r>
    </w:p>
    <w:p>
      <w:pPr>
        <w:pStyle w:val="Normal"/>
        <w:jc w:val="center"/>
        <w:rPr>
          <w:rFonts w:ascii="Viking" w:hAnsi="Viking" w:eastAsia="Viking" w:cs="Viking"/>
          <w:b/>
          <w:b/>
          <w:bCs/>
          <w:color w:val="0000FF"/>
          <w:lang w:val="es-ES"/>
        </w:rPr>
      </w:pPr>
      <w:r>
        <w:rPr>
          <w:rFonts w:eastAsia="Viking" w:cs="Viking" w:ascii="Viking" w:hAnsi="Viking"/>
          <w:b/>
          <w:bCs/>
          <w:color w:val="0000FF"/>
          <w:sz w:val="22"/>
          <w:szCs w:val="22"/>
          <w:lang w:val="es-ES"/>
        </w:rPr>
        <w:t>Vida Errante</w:t>
      </w:r>
    </w:p>
    <w:p>
      <w:pPr>
        <w:pStyle w:val="Normal"/>
        <w:jc w:val="center"/>
        <w:rPr>
          <w:rFonts w:ascii="Viking" w:hAnsi="Viking" w:eastAsia="Viking" w:cs="Viking"/>
          <w:b/>
          <w:b/>
          <w:bCs/>
          <w:color w:val="0000FF"/>
          <w:sz w:val="22"/>
          <w:szCs w:val="22"/>
          <w:lang w:val="es-ES"/>
        </w:rPr>
      </w:pPr>
      <w:r>
        <w:rPr>
          <w:rFonts w:eastAsia="Viking" w:cs="Viking" w:ascii="Viking" w:hAnsi="Viking"/>
          <w:b/>
          <w:bCs/>
          <w:color w:val="0000FF"/>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Había una vez un alegre viajer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Un mensajero, un mariner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onstruyó una dorada góndol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ara aventurarse y la cargó</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De amarillas naranj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de gachas para su sustent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a perfumó con mejoran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cardamomo y lavand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lamó a los vientos de Arg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ara que le transportaran con carga y tod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A través de los diecisiete rí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Que se interponían en su camino para retrasarl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Desembarcó solitari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Donde los guijarros de piedr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n el corriente río Derrilyn,</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Fluyen felizmente para siempr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Viajó entonces a través de tierras de prad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Hasta la Tierra de las Sombras, que yace tristement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bajo la colina y sobre la colin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Fue bogando por la tediosa rut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e sentó y cantó una melodí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Demorando su vida errant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idió a una bella maripos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Que aleteaba cerca que se casara con él.</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lla le despreció y se burló de él,</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e rió de él sin piedad;</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Tanto tiempo había él estudiado magi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hechicería y herrerí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Trenzó un tejido delgado como el air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ara cazarla; para seguirl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e hizo alas de piel de escarabaj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alas emplumadas de golondrin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a atrapó en su aturdimient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on hilos de telas de arañ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onstruyó para ella dulces pabellone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De lilas, y una cama nupcial</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De flores y abroj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ara acurrucarse en ella y descansar;</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de telas de seda de membranoso blanc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luz de plata la vistió.</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nsartó gemas en collare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ero imprudentemente ella los derrochó</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dio en amargas disput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ntonces pesarosamente él se alejó,</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allí la dejó, marchitándos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Mientras él se iba tiritand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on tiempo ventoso tras él</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Huyó con alas de golondrin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Dejó atrás los archipiélag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Donde crecen amarillas las margarit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Donde existen incontables fuentes de plat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las montañas son del oro de las Had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ontempló la guerra y el pillaj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Asolando más allá del mar,</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vagó por Belmari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Thellamie y Fantasi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e hizo casco y escud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De coral y de marfil,</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De esmeralda hizo una espad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terrible fue su rivalidad</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on caballeros élficos de Aeri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Faerie, con paladine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Que, con cabellos dorados y ojos brillante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Vinieron cabalgando y le desafiaron.</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De cristal era su cota de mall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u vaina, de calcedoni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Guarnecida de plata en pleniluni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u lanza estaba trabajada en éban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us jabalinas eran de malaquit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estalactita-las blandió,</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e enfrentó a las libélul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De Paradise, y las venció.</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ombatió a los Dumbledor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A los Hummerhorns y a las Honeybee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conquistó el Peine Dorad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volviendo a casa, por mares solead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n un buque de hojas y gas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on una flor por dosel,</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e sentó y cantó, y acicaló</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pulió su panopli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e demoró por un tiemp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n pequeñas islas que yacían solitari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encontró allí poca hierba, aunque alt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Así que al final fue el único camin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Que tomó, y volvió, y regresó a cas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on el Peine Dorado, su mensaj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legó a ser recordado, ¡y también su recad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n su alegría y su embeles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os había olvidado, errand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viajando, como un vagabund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De modo que ahora debe partir de nuev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de nuevo empezar su góndol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ara siempre un mensajer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Un viajero demorad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rrante como una plum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Un marinero guiado por el vient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Viking" w:hAnsi="Viking" w:eastAsia="Viking" w:cs="Viking"/>
          <w:b/>
          <w:b/>
          <w:bCs/>
          <w:color w:val="0000FF"/>
          <w:sz w:val="22"/>
          <w:szCs w:val="22"/>
          <w:lang w:val="es-ES"/>
        </w:rPr>
      </w:pPr>
      <w:r>
        <w:rPr>
          <w:rFonts w:eastAsia="Viking" w:cs="Viking" w:ascii="Viking" w:hAnsi="Viking"/>
          <w:b/>
          <w:bCs/>
          <w:color w:val="0000FF"/>
          <w:sz w:val="22"/>
          <w:szCs w:val="22"/>
          <w:lang w:val="es-ES"/>
        </w:rPr>
        <w:t>IV</w:t>
      </w:r>
    </w:p>
    <w:p>
      <w:pPr>
        <w:pStyle w:val="Normal"/>
        <w:jc w:val="center"/>
        <w:rPr>
          <w:rFonts w:ascii="Viking" w:hAnsi="Viking" w:eastAsia="Viking" w:cs="Viking"/>
          <w:b/>
          <w:b/>
          <w:bCs/>
          <w:color w:val="0000FF"/>
          <w:lang w:val="es-ES"/>
        </w:rPr>
      </w:pPr>
      <w:r>
        <w:rPr>
          <w:rFonts w:eastAsia="Viking" w:cs="Viking" w:ascii="Viking" w:hAnsi="Viking"/>
          <w:b/>
          <w:bCs/>
          <w:color w:val="0000FF"/>
          <w:sz w:val="22"/>
          <w:szCs w:val="22"/>
          <w:lang w:val="es-ES"/>
        </w:rPr>
        <w:t>la Princesa Mee</w:t>
      </w:r>
    </w:p>
    <w:p>
      <w:pPr>
        <w:pStyle w:val="Normal"/>
        <w:jc w:val="center"/>
        <w:rPr>
          <w:rFonts w:ascii="Viking" w:hAnsi="Viking" w:eastAsia="Viking" w:cs="Viking"/>
          <w:b/>
          <w:b/>
          <w:bCs/>
          <w:color w:val="0000FF"/>
          <w:lang w:val="es-ES"/>
        </w:rPr>
      </w:pPr>
      <w:r>
        <w:rPr>
          <w:rFonts w:eastAsia="Viking" w:cs="Viking" w:ascii="Viking" w:hAnsi="Viking"/>
          <w:b/>
          <w:bCs/>
          <w:color w:val="0000FF"/>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a pequeña Princesa Me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ra adorabl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omo se cuenta en la canción élfic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Tenía perlas en el pel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Bellamente enhebrad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De hilo de araña y or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staba hecho su pañuel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un cordoncillo de estrell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De plata en su cuell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De luz de alevill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blanco de lun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staba tejida su chaquet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en su mant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eñía un cinturón</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osido con rocío diamantin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aminaba de dí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Bajo un manto gri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una capucha de azul nubos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ero iba de noche envuelt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n un brillo resplandecient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Bajo el cielo estrellad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sus frágiles zapatill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De malla de pescad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Relampagueaban cuando pasab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Hacia el estanque donde danzab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en un tranquilo espej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De aguas quietas jugab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omo niebla luminos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n un vuelo arremolinad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Un destello como cristal surgí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Donde sus pie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De alas de plat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Golpeaban el suel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Miró a lo alt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Al cielo sin tech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miró a la orilla sombrí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ntonces se dio la vuelt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 inclinó los oj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vio debajo de ell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Una princesa She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Tan bella como Me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Bailaban pie con pi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hee era tan clar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omo Mee, y tan brillant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ero Shee estaba, extrañament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olgada boca abaj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oronada de estrell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n un pozo sin fond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us ojos centelleante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on gran sorpres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Miraban a los ojos de Me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Una cosa maravillos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l danzar cabeza abaj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obre un mar estrellad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ólo sus pie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odrían encontrars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orque donde están los camin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ara hallar una tierr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Donde ellas no estén de pi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ino colgadas del ciel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Nadie podría decirl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O aprenderlo de hechizo algun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n todo el saber élfic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De modo que ella sol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Una elfa solitari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Bailando como ante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on perlas en el cabell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un hermoso mant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frágiles zapatill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malla de peces iba Me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on malla de pece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frágiles zapatill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un hermoso mant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con perlas en el cabello iba She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Viking" w:hAnsi="Viking" w:eastAsia="Viking" w:cs="Viking"/>
          <w:b/>
          <w:b/>
          <w:bCs/>
          <w:color w:val="0000FF"/>
          <w:sz w:val="22"/>
          <w:szCs w:val="22"/>
          <w:lang w:val="es-ES"/>
        </w:rPr>
      </w:pPr>
      <w:r>
        <w:rPr>
          <w:rFonts w:eastAsia="Viking" w:cs="Viking" w:ascii="Viking" w:hAnsi="Viking"/>
          <w:b/>
          <w:bCs/>
          <w:color w:val="0000FF"/>
          <w:sz w:val="22"/>
          <w:szCs w:val="22"/>
          <w:lang w:val="es-ES"/>
        </w:rPr>
        <w:t>V</w:t>
      </w:r>
    </w:p>
    <w:p>
      <w:pPr>
        <w:pStyle w:val="Normal"/>
        <w:jc w:val="center"/>
        <w:rPr>
          <w:rFonts w:ascii="Viking" w:hAnsi="Viking" w:eastAsia="Viking" w:cs="Viking"/>
          <w:b/>
          <w:b/>
          <w:bCs/>
          <w:color w:val="0000FF"/>
          <w:lang w:val="es-ES"/>
        </w:rPr>
      </w:pPr>
      <w:r>
        <w:rPr>
          <w:rFonts w:eastAsia="Viking" w:cs="Viking" w:ascii="Viking" w:hAnsi="Viking"/>
          <w:b/>
          <w:bCs/>
          <w:color w:val="0000FF"/>
          <w:sz w:val="22"/>
          <w:szCs w:val="22"/>
          <w:lang w:val="es-ES"/>
        </w:rPr>
        <w:t>El Hombre de la luna se quedó hasta muy tarde</w:t>
      </w:r>
    </w:p>
    <w:p>
      <w:pPr>
        <w:pStyle w:val="Normal"/>
        <w:jc w:val="center"/>
        <w:rPr>
          <w:rFonts w:ascii="Viking" w:hAnsi="Viking" w:eastAsia="Viking" w:cs="Viking"/>
          <w:b/>
          <w:b/>
          <w:bCs/>
          <w:color w:val="0000FF"/>
          <w:lang w:val="es-ES"/>
        </w:rPr>
      </w:pPr>
      <w:r>
        <w:rPr>
          <w:rFonts w:eastAsia="Viking" w:cs="Viking" w:ascii="Viking" w:hAnsi="Viking"/>
          <w:b/>
          <w:bCs/>
          <w:color w:val="0000FF"/>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Hay una posada, una vieja y alegre posad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Al pie de una vieja colina gri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allí preparan una cerveza tan oscur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Que el Hombre de la Luna bajó</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A beberla una noch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l palafrenero tiene un gato borrach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Que toca un violín de cinco cuerd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mueve el arco arriba y abaj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Arriba chirriando, abajo ronroneand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serruchando en el medi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l posadero tiene un perrit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Que es muy aficionado a las brom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cuando hay alegría entre los huéspede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evanta una oreja a todos los chiste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se muere de ris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llos tienen también una vaca cornud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Orgullosa como una rein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ero la música la trastorna como la cervez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mueve la cola empenachad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baila en la hierb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oh, las pilas de fuentes de plat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el cajón de cucharas de plat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Hay un par especial de doming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a estas las pulen con mucho cuidad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as tardes de los sábad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l Hombre de la Luna bebía largament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el gato se puso a llorar;</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a fuente y la cuchara bailaban en la mes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a vaca brincaba locamente en el jardín,</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el perrito se mordía la col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l Hombre de la Luna tomó otra cop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luego rodó bajo la sill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allí durmió y soñó con cervez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Hasta que palidecieron las estrell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el alba estuvo en el air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l Palafrenero le dijo al gato ebri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Los caballos blancos de la lun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Relinchan y tascan los frenos de plat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ero el amo ha perdido la cabez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el Sol saldrá pront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Así que el gato tocó en el violín una jiga-jig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Que hubiera despertado a los muert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hillando, serruchando y apresurando la tonad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Mientras el posadero sacudía al Hombre de la Lun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Son las tres pasadas!”, dij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levaron al Hombre rodando colina arrib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lo arrojaron de vuelta a la Lun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Mientras sus caballos galopaban de espald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la vaca cabriolaba como un cierv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la fuente se iba con la cuchar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Más rápido el violín tocaba la jiga-jig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l perro comenzó a rugir,</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a vaca y los caballos estaban patas arrib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os huéspedes saltaron de la cam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bailaron en el pis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on un pum y un pim estallaron las cuerdas del violín!</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a vaca saltó por encima de la lun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el perrito rió al ver tanta alegrí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la fuente del sábado se escapó corriend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on la cuchara del doming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a Luna redonda rodó tras la colin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Mientras el Sol levantaba la cabez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No podía creer a sus ojos de fueg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orque, aunque era de día, para su sorpres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Todos habían vuelto a la cam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Viking" w:hAnsi="Viking" w:eastAsia="Viking" w:cs="Viking"/>
          <w:b/>
          <w:b/>
          <w:bCs/>
          <w:color w:val="0000FF"/>
          <w:sz w:val="22"/>
          <w:szCs w:val="22"/>
          <w:lang w:val="es-ES"/>
        </w:rPr>
      </w:pPr>
      <w:r>
        <w:rPr>
          <w:rFonts w:eastAsia="Viking" w:cs="Viking" w:ascii="Viking" w:hAnsi="Viking"/>
          <w:b/>
          <w:bCs/>
          <w:color w:val="0000FF"/>
          <w:sz w:val="22"/>
          <w:szCs w:val="22"/>
          <w:lang w:val="es-ES"/>
        </w:rPr>
        <w:t>Vi</w:t>
      </w:r>
    </w:p>
    <w:p>
      <w:pPr>
        <w:pStyle w:val="Normal"/>
        <w:jc w:val="center"/>
        <w:rPr>
          <w:rFonts w:ascii="Viking" w:hAnsi="Viking" w:eastAsia="Viking" w:cs="Viking"/>
          <w:b/>
          <w:b/>
          <w:bCs/>
          <w:color w:val="0000FF"/>
          <w:lang w:val="es-ES"/>
        </w:rPr>
      </w:pPr>
      <w:r>
        <w:rPr>
          <w:rFonts w:eastAsia="Viking" w:cs="Viking" w:ascii="Viking" w:hAnsi="Viking"/>
          <w:b/>
          <w:bCs/>
          <w:color w:val="0000FF"/>
          <w:sz w:val="22"/>
          <w:szCs w:val="22"/>
          <w:lang w:val="es-ES"/>
        </w:rPr>
        <w:t>El hombre de la luna bajó demasiado pronto</w:t>
      </w:r>
    </w:p>
    <w:p>
      <w:pPr>
        <w:pStyle w:val="Normal"/>
        <w:jc w:val="center"/>
        <w:rPr>
          <w:rFonts w:ascii="Viking" w:hAnsi="Viking" w:eastAsia="Viking" w:cs="Viking"/>
          <w:b/>
          <w:b/>
          <w:bCs/>
          <w:color w:val="0000FF"/>
          <w:lang w:val="es-ES"/>
        </w:rPr>
      </w:pPr>
      <w:r>
        <w:rPr>
          <w:rFonts w:eastAsia="Viking" w:cs="Viking" w:ascii="Viking" w:hAnsi="Viking"/>
          <w:b/>
          <w:bCs/>
          <w:color w:val="0000FF"/>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 xml:space="preserve">El Hombre de la Luna tenía zapatos plateados, </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barba de hebras platead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 xml:space="preserve">Coronado de ópalos y con perlas </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ujetas a su cinturón,</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 xml:space="preserve">Envuelto en su manto gris caminó un día </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A través de un suelo resplandecient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 xml:space="preserve">Y secretamente, con una llave de cristal, </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Abrió una puerta de marfil.</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 xml:space="preserve">Por una afiligranada escala de telaraña centelleante </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Bajó depris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 xml:space="preserve">Y finalmente fue feliz de verse libre, </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anzado a una loca aventur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 xml:space="preserve">Había perdido el gusto por los blancos diamantes; </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staba cansado de su minaret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 xml:space="preserve">De alta piedra que se elevaba solitario </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n el montañoso paisaje lunar.</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 xml:space="preserve">Hubiera enfrentado cualquier peligro por el rubí y el berilo </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ara adornar su pálido atuend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 xml:space="preserve">Por nuevas diademas de gemas lustrosas, </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smeraldas y zafir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 xml:space="preserve">Estaba solo además, sin nada que hacer, </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ino mirar abajo el mundo dorad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 xml:space="preserve">O tratar de oír la melodía distante </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Que pasaba junto a él como un alegre remolin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 xml:space="preserve">En el plenilunio de su luna de plata, </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u corazón había anhelado el fueg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 xml:space="preserve">No las límpidas luces de los pálidos selenitas; </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orque rojo era su dese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 xml:space="preserve">Por purpúreos resplandores de rosa y carmesí, </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or una llama de ardiente lengu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 xml:space="preserve">Por cielos escarlata en un rápido amanecer </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uando un tempestuoso día aún es joven.</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 xml:space="preserve">Vio mares azulados, y los matices vivientes </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De verdes bosques y marjale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 xml:space="preserve">Y añoraba la alegría de la Tierra populosa </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la sanguínea corriente de los hombre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 xml:space="preserve">Codiciaba el canto, y la risa duradera, </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las viandas calientes, y el vin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 xml:space="preserve">Pues comía pasteles perlados de ligeros copos de nieve </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bebía luz de lun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e cosquillearon los pies, al pensar en la carn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n el ponche y en el guiso con pimient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resbaló sin darse cuenta en su escalera inclinad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como un meteor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Una estrella fugaz, en Yule una noch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ayó titiland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Desde su escalera, para darse un espumoso bañ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n la bahía ventosa de Bel.</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mpezó a pensar, temiendo derretirse y hundirs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Qué hacer en la lun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uando el bote de un pescador lo encontró flotando a lo lej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ara asombro de la tripulación;</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o atraparon en su red, todo mojado y brillant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on un resplandor fosforescent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De blancos azulados y luces de ópal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un delicado líquido verd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ontra su deseo, con el pescado de la mañan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o mandaron a tierr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Es mejor que alquiles cama en una Hostería”, dijeron;</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La ciudad está muy cerc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ólo el tañido de una lenta campan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n la alta Torre del Mar</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Anunció las nuevas de su lunático crucer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A hora tan inapropiad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No se encendieron fuegos, no hubo desayun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la mañana fue fría y húmed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Había cenizas en lugar de fuego, y fango en lugar de hierb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una lámpara en lugar del Sol</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n una oscura callejuela. No encontró a nadi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Ninguna voz se alzaba en canción;</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n cambio había ronquidos, ya que todos estaban en la cam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aún habían de dormir largo tiemp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Golpeó las puertas cerradas mientras pasab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gritó y llamó en van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Hasta que llegó a una posada con luz en su interior,</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golpeó el cristal de la ventan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Un soñoliento cocinero echó una áspera mirad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dijo “¿Qué es lo que quiere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Quiero fuego, y oro, y canciones antigu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el rojo vino fluyendo librement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No los conseguirás aquí”, dijo el cocinero mirando de reoj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Pero puedes entrar.</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arezco de plata y de seda con que cubrir mi espald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ero tal vez te pueda alojar”.</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Un regalo de plata para levantar el cerroj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Una perla para cruzar la puert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Un asiento junto al cocinero cerca del fueg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e costó veinte má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or hambre o sed nada se llevó a la boc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Hasta que hubo dado todo cuanto llevab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todo lo que obtuvo, en una olla de barr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Rota y sucia de hum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Fueron gachas frías, de dos dí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Que comió con una cuchara de mader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ara el budín de Yule con ciruelas, pobre infeliz,</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Había llegado demasiado pront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Un huésped incauto en una búsqueda lunátic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Desde las Montañas de la Lun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Viking" w:hAnsi="Viking" w:eastAsia="Viking" w:cs="Viking"/>
          <w:b/>
          <w:b/>
          <w:bCs/>
          <w:color w:val="0000FF"/>
          <w:sz w:val="22"/>
          <w:szCs w:val="22"/>
          <w:lang w:val="es-ES"/>
        </w:rPr>
      </w:pPr>
      <w:r>
        <w:rPr>
          <w:rFonts w:eastAsia="Viking" w:cs="Viking" w:ascii="Viking" w:hAnsi="Viking"/>
          <w:b/>
          <w:bCs/>
          <w:color w:val="0000FF"/>
          <w:sz w:val="22"/>
          <w:szCs w:val="22"/>
          <w:lang w:val="es-ES"/>
        </w:rPr>
        <w:t>VII</w:t>
      </w:r>
    </w:p>
    <w:p>
      <w:pPr>
        <w:pStyle w:val="Normal"/>
        <w:jc w:val="center"/>
        <w:rPr>
          <w:rFonts w:ascii="Viking" w:hAnsi="Viking" w:eastAsia="Viking" w:cs="Viking"/>
          <w:b/>
          <w:b/>
          <w:bCs/>
          <w:color w:val="0000FF"/>
          <w:lang w:val="es-ES"/>
        </w:rPr>
      </w:pPr>
      <w:r>
        <w:rPr>
          <w:rFonts w:eastAsia="Viking" w:cs="Viking" w:ascii="Viking" w:hAnsi="Viking"/>
          <w:b/>
          <w:bCs/>
          <w:color w:val="0000FF"/>
          <w:sz w:val="22"/>
          <w:szCs w:val="22"/>
          <w:lang w:val="es-ES"/>
        </w:rPr>
        <w:t>El troll de piedra</w:t>
      </w:r>
    </w:p>
    <w:p>
      <w:pPr>
        <w:pStyle w:val="Normal"/>
        <w:jc w:val="center"/>
        <w:rPr>
          <w:rFonts w:ascii="Viking" w:hAnsi="Viking" w:eastAsia="Viking" w:cs="Viking"/>
          <w:b/>
          <w:b/>
          <w:bCs/>
          <w:color w:val="0000FF"/>
          <w:lang w:val="es-ES"/>
        </w:rPr>
      </w:pPr>
      <w:r>
        <w:rPr>
          <w:rFonts w:eastAsia="Viking" w:cs="Viking" w:ascii="Viking" w:hAnsi="Viking"/>
          <w:b/>
          <w:bCs/>
          <w:color w:val="0000FF"/>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l Troll estaba sentado en su asiento de piedr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Mordiendo y masticando un viejo hueso desnud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Había estado royéndolo durante muchos añ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ues la carne era difícil de encontrar.</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Vivía solo en una caverna de las colin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la carne era difícil de encontrar.</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legó Tom calzado con grandes bot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e dijo al Troll: “¿Qué es eso, por favor?</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ues se parece a la tibia de mi tío Tim,</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Que debería yacer en el cementeri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ementerio! ¡Sahumeri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Hace ya muchos años que Tim se nos ha id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creí que aún yacía en el cementeri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Compañero”, dijo el Troll, “es un hueso robad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ero, ¿de qué sirve un hueso en un agujer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Tu tío estaba muerto como un lingote de plom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Mucho antes de que yo encontrara esta tibi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Tibia! ¡Alivi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uede darle una parte a un pobre viejo Troll;</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ues él no necesita esta tibi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Dijo Tom: “No entiendo por qué las gentes como tú</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Han de servirse librement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a canilla o la tibia de mi tí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Así que pásame ese viejo hues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Hueso! ¡Rehues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Aunque esté muerto, aún le pertenec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ásame entonces ese viejo hues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Un poco más”, dijo el Troll sonriend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Y a ti también te comeré y te roeré las tibi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Un bocado de carne fresca me caerá bien!</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Te clavaré los dientes ahora mism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Mismo! ¡Sism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stoy cansado de roer viejos huesos y cuer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Tengo ganas de comerte ahora mism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ensando ya que se había asegurado la cen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Descubrió que no tenía nada en las man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ues Tom se había deslizado por detrá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anzándole un puntapié como buena lección.</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ección! ¡Cocción!</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Un puntapié en las asentaderas, pensó Tom,</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erá el modo de darle una lección.</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ero más duros que la piedra son la carne y el hues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De un Troll que está sentado a solas en la lom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Tanto valdría patear la raíz de la montañ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ues las asentaderas de un Troll son insensible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Insensibles! ¡Inservible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l viejo Troll rió oyendo que Tom gruñí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supo que su pie era sensibl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Tom regresó a su casa arrastrando la piern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su pie quedó estropeado mucho tiemp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ero al Troll no le importa y está siempre allí,</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on el hueso que le birló al propietari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ropietario! ¡Recetari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as asentaderas del Troll son aún las mism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también el hueso que le birló al propietari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Viking" w:hAnsi="Viking" w:eastAsia="Viking" w:cs="Viking"/>
          <w:b/>
          <w:b/>
          <w:bCs/>
          <w:color w:val="0000FF"/>
          <w:sz w:val="22"/>
          <w:szCs w:val="22"/>
          <w:lang w:val="es-ES"/>
        </w:rPr>
      </w:pPr>
      <w:r>
        <w:rPr>
          <w:rFonts w:eastAsia="Viking" w:cs="Viking" w:ascii="Viking" w:hAnsi="Viking"/>
          <w:b/>
          <w:bCs/>
          <w:color w:val="0000FF"/>
          <w:sz w:val="22"/>
          <w:szCs w:val="22"/>
          <w:lang w:val="es-ES"/>
        </w:rPr>
        <w:t>Viii</w:t>
      </w:r>
    </w:p>
    <w:p>
      <w:pPr>
        <w:pStyle w:val="Normal"/>
        <w:jc w:val="center"/>
        <w:rPr>
          <w:rFonts w:ascii="Viking" w:hAnsi="Viking" w:eastAsia="Viking" w:cs="Viking"/>
          <w:b/>
          <w:b/>
          <w:bCs/>
          <w:color w:val="0000FF"/>
          <w:lang w:val="es-ES"/>
        </w:rPr>
      </w:pPr>
      <w:r>
        <w:rPr>
          <w:rFonts w:eastAsia="Viking" w:cs="Viking" w:ascii="Viking" w:hAnsi="Viking"/>
          <w:b/>
          <w:bCs/>
          <w:color w:val="0000FF"/>
          <w:sz w:val="22"/>
          <w:szCs w:val="22"/>
          <w:lang w:val="es-ES"/>
        </w:rPr>
        <w:t>Perry el guiños</w:t>
      </w:r>
    </w:p>
    <w:p>
      <w:pPr>
        <w:pStyle w:val="Normal"/>
        <w:jc w:val="center"/>
        <w:rPr>
          <w:rFonts w:ascii="Viking" w:hAnsi="Viking" w:eastAsia="Viking" w:cs="Viking"/>
          <w:b/>
          <w:b/>
          <w:bCs/>
          <w:color w:val="0000FF"/>
          <w:lang w:val="es-ES"/>
        </w:rPr>
      </w:pPr>
      <w:r>
        <w:rPr>
          <w:rFonts w:eastAsia="Viking" w:cs="Viking" w:ascii="Viking" w:hAnsi="Viking"/>
          <w:b/>
          <w:bCs/>
          <w:color w:val="0000FF"/>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l Troll solitario sentado en una piedr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antaba una canción trist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Por qué, oh, por qué tengo que vivir sol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n las Colinas de Allá Lej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os míos se fueron, no puedo llamarl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ya no piensan en mí;</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olo me han dejado, el último de tod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De la Cima de los Vientos al Mar.”</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No robo oro, no bebo cervez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No como clase alguna de carn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ero la gente atemorizada cierra sus puert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n cuanto oye mis pas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Oh, como desearía que fueran más amable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mis manos no tan rud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in embargo, mi corazón es blando, mi sonrisa es dulc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no soy mal cociner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Vamos, vamos!”, pensó, “¡Esto no puede ser!</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Debo partir y encontrar un amig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 xml:space="preserve">Caminando sin prisa, recorreré </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a Comarca de punta a punt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Así que partió, y caminó toda la noch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on los pies envueltos en botas de piel;</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legó a Delagua con la luz de la mañan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uando las gentes empezaban a ponerse en movimient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Miró a su alrededor, y a quién halló</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ino a la anciana señora Bunc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on cesta y sombrilla, andando por la call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sonrió y se detuvo para llamarl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 xml:space="preserve">¡Buenos días, </w:t>
      </w:r>
      <w:r>
        <w:rPr>
          <w:rFonts w:eastAsia="Times New Roman" w:cs="Times New Roman"/>
          <w:i/>
          <w:iCs/>
          <w:sz w:val="22"/>
          <w:szCs w:val="22"/>
          <w:lang w:val="es-ES"/>
        </w:rPr>
        <w:t>Madame</w:t>
      </w:r>
      <w:r>
        <w:rPr>
          <w:rFonts w:eastAsia="Times New Roman" w:cs="Times New Roman"/>
          <w:sz w:val="22"/>
          <w:szCs w:val="22"/>
          <w:lang w:val="es-ES"/>
        </w:rPr>
        <w:t>! ¡Que tenga un buen dí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spero que se encuentre bien”.</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ero ella arrojó la sombrilla y la cest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lanzó un espantoso grit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l viejo Pott, el Alcalde, paseaba por allí cerc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uando oyó aquel terrible sonid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Del miedo se tornó púrpura y rosad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se puso a cavar bajo tierr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l Troll solitario se sintió herido y trist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No se vaya!”, dijo alegrement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ero la vieja señora Bunce corrió a casa como enloquecid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se escondió bajo la cam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l Troll llegó a la Plaza del Mercad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atisbó por sobre los puest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as ovejas tornáronse salvajes al ver su car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los gansos volaron por encima de las tapi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l viejo granjero Hogg derramó su cervez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Bill el Carnicero arrojó su cuchill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su perro Grip hizo girar su col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corrió para salvar la vid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l viejo troll se sentó tristemente y lloró</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Junto a la puerta de las Celd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Perry el Guiños se acercó a él</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le dio una palmadita en la espald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Oh, por qué lloras, bulto grandullón?</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stás mejor fuera que dentr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Dio al troll un golpe amigabl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rió al verle sonreír.</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Oh, Perry el Guiños, muchacho”, gritó,</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Ven, tú eres la persona indicad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i estás deseando dar una vuelt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Te llevaré a casa para tomar el té”.</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Él saltó sobre su espalda y se agarró con fuerz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dijo “¡Adelant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Guiños tuvo una fiesta aquella noch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se sentó en la rodilla de viejo troll.</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Hubo pastas de té, y tostadas con mantequill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jamón, y crema, y pastel,</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Guiños se esforzó para ser el que más comier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Aunque todos sus botones se rompieran.</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a olla cantó, el fuego ardí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a marmita era grande y marrón,</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Guiños trató de beber mucho té,</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Aunque se ahogar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uando rellenos y tiesos estuvieron la chaqueta y la piel,</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ermanecieron sin hablar,</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Hasta que el Viejo Troll dijo: “Ahora empezaré</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A enseñarte el arte del panader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a hechura de maravilloso pan rellen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De tortas ligeras y pard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entonces podrás dormir en un lecho de plum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on almohadas de pluma de búh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Joven Guiños, ¿dónde has estado?”, dijeron ell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He estado en un té indecent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me siento hinchado, porque he comid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an relleno”, dijo él.</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Pero en qué lugar de la Comarca, muchacho, ha ocurrido es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O ha sido fuera, en Bree?”, dijeron ell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ero Guiños contestó simplement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No voy a decirl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Yo sé donde”, dijo Jack el Curios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He observado como cabalgab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Fue sobre la espalda del Viejo Troll</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A las colinas de Allá Lej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ntonces todo el mundo fue voluntariament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n Poney, en carruaje, o en un jamelg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Hasta que llegaron a una casa en la colin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vieron una humeante chimene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Golpearon la puerta del Viejo Troll.</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Cocina para nosotr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Un delicioso pastel rellen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or favor, o dos o má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Cocínalo!”, dijeron, “¡cocínal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Idos a casa, idos a casa!”, dijo el Viejo Troll,</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Yo no os he invitad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olo los jueves cocino mi pan,</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solo para unos poc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Idos a casa, idos a casa! Aquí hay un error.</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Mi casa es demasiado pequeñ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No tengo pastas, ni crema, ni pastele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Guiños se lo ha comido tod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Tú, Jack, y Hogg y el Viejo Bunce y Pott,</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No quiero ver a nadie má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argáos! ¡Largáos tod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Guiños es mi tipo favorit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erry el Guiños se engordó muchísim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or comer pasteles rellen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u faja se rompió, y nunca más un sombrer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udo ponerse en la cabez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orque cada jueves iba a tomar el té,</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se sentaba en el suelo de la cocin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más pequeño el Troll parecí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A medida que él crecía y crecí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Guiños llegó a ser un gran panader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omo aún dice la canción;</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Desde el mar a Bree llegó la fam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De su pan corto y larg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ero no era tan bueno como el pastel rellen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No tenía tan rica mantequill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omo cada jueves el Viejo Troll ofrecí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ara el té de Perry el Guiñ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Viking" w:hAnsi="Viking" w:eastAsia="Viking" w:cs="Viking"/>
          <w:b/>
          <w:b/>
          <w:bCs/>
          <w:color w:val="0000FF"/>
          <w:sz w:val="22"/>
          <w:szCs w:val="22"/>
          <w:lang w:val="es-ES"/>
        </w:rPr>
      </w:pPr>
      <w:r>
        <w:rPr>
          <w:rFonts w:eastAsia="Viking" w:cs="Viking" w:ascii="Viking" w:hAnsi="Viking"/>
          <w:b/>
          <w:bCs/>
          <w:color w:val="0000FF"/>
          <w:sz w:val="22"/>
          <w:szCs w:val="22"/>
          <w:lang w:val="es-ES"/>
        </w:rPr>
        <w:t>IX</w:t>
      </w:r>
    </w:p>
    <w:p>
      <w:pPr>
        <w:pStyle w:val="Normal"/>
        <w:jc w:val="center"/>
        <w:rPr>
          <w:rFonts w:ascii="Viking" w:hAnsi="Viking" w:eastAsia="Viking" w:cs="Viking"/>
          <w:b/>
          <w:b/>
          <w:bCs/>
          <w:color w:val="0000FF"/>
          <w:sz w:val="22"/>
          <w:szCs w:val="22"/>
          <w:lang w:val="es-ES"/>
        </w:rPr>
      </w:pPr>
      <w:r>
        <w:rPr>
          <w:rFonts w:eastAsia="Viking" w:cs="Viking" w:ascii="Viking" w:hAnsi="Viking"/>
          <w:b/>
          <w:bCs/>
          <w:color w:val="0000FF"/>
          <w:sz w:val="22"/>
          <w:szCs w:val="22"/>
          <w:lang w:val="es-ES"/>
        </w:rPr>
        <w:t>Los labios maulladores</w:t>
      </w:r>
    </w:p>
    <w:p>
      <w:pPr>
        <w:pStyle w:val="Normal"/>
        <w:jc w:val="center"/>
        <w:rPr>
          <w:rFonts w:ascii="Viking" w:hAnsi="Viking" w:eastAsia="Viking" w:cs="Viking"/>
          <w:b/>
          <w:b/>
          <w:bCs/>
          <w:color w:val="0000FF"/>
          <w:sz w:val="22"/>
          <w:szCs w:val="22"/>
          <w:lang w:val="es-ES"/>
        </w:rPr>
      </w:pPr>
      <w:r>
        <w:rPr>
          <w:rFonts w:eastAsia="Viking" w:cs="Viking" w:ascii="Viking" w:hAnsi="Viking"/>
          <w:b/>
          <w:bCs/>
          <w:color w:val="0000FF"/>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as sombras donde moran los Labios Maulladore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on negras y húmedas como la tint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lenta y suavemente hacen sonar su campan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Mientras te hundes en el lim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Te hundes en el barro, tú que te atreve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A llamar a su puert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Mientras las gárgolas sonrientes observan</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fluyen aguas venenos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Junto a la corrompida ribera del rí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loran los sauces colgante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los grajos se yerguen siniestrament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Graznando en sueñ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Más allá de las Montañas de Merlock, tras un largo y fatigoso camin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n un valle mohoso donde los árboles son grise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Junto a un estanque de orillas oscuras sin viento ni mare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in sol y sin luna, se esconden los Labios Maulladore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as cavernas donde los Labios Maulladores se reúnen</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on profundas, húmedas y frí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Iluminadas con una enfermiza vel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allí es donde cuentan su or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us paredes son húmedas, sus techos gotean;</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us pies sobre el suel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e mueven suavemente con un flip-flap,</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Mientras se deslizan hacia la puert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e asoman fuera astutamente; con un crac</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us sensibles dedos crujen,</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cuando han terminado, tus hues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e llevan en un sac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Más allá de las Montañas Merlock, tras un largo y solitario camin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A través de las Sombras de las Arañas y del Pantano de Tod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a través del bosque de árboles colgantes y la Maleza del Patíbul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Vas a buscar a los Labios Maulladores, y ellos te comerán.</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Viking" w:hAnsi="Viking" w:eastAsia="Viking" w:cs="Viking"/>
          <w:b/>
          <w:b/>
          <w:bCs/>
          <w:color w:val="0000FF"/>
          <w:sz w:val="22"/>
          <w:szCs w:val="22"/>
          <w:lang w:val="es-ES"/>
        </w:rPr>
      </w:pPr>
      <w:r>
        <w:rPr>
          <w:rFonts w:eastAsia="Viking" w:cs="Viking" w:ascii="Viking" w:hAnsi="Viking"/>
          <w:b/>
          <w:bCs/>
          <w:color w:val="0000FF"/>
          <w:sz w:val="22"/>
          <w:szCs w:val="22"/>
          <w:lang w:val="es-ES"/>
        </w:rPr>
        <w:t>X</w:t>
      </w:r>
    </w:p>
    <w:p>
      <w:pPr>
        <w:pStyle w:val="Normal"/>
        <w:jc w:val="center"/>
        <w:rPr>
          <w:rFonts w:ascii="Viking" w:hAnsi="Viking" w:eastAsia="Viking" w:cs="Viking"/>
          <w:b/>
          <w:b/>
          <w:bCs/>
          <w:color w:val="0000FF"/>
          <w:sz w:val="22"/>
          <w:szCs w:val="22"/>
          <w:lang w:val="es-ES"/>
        </w:rPr>
      </w:pPr>
      <w:r>
        <w:rPr>
          <w:rFonts w:eastAsia="Viking" w:cs="Viking" w:ascii="Viking" w:hAnsi="Viking"/>
          <w:b/>
          <w:bCs/>
          <w:color w:val="0000FF"/>
          <w:sz w:val="22"/>
          <w:szCs w:val="22"/>
          <w:lang w:val="es-ES"/>
        </w:rPr>
        <w:t>El olifante</w:t>
      </w:r>
    </w:p>
    <w:p>
      <w:pPr>
        <w:pStyle w:val="Normal"/>
        <w:jc w:val="center"/>
        <w:rPr>
          <w:rFonts w:ascii="Viking" w:hAnsi="Viking" w:eastAsia="Viking" w:cs="Viking"/>
          <w:b/>
          <w:b/>
          <w:bCs/>
          <w:color w:val="0000FF"/>
          <w:sz w:val="22"/>
          <w:szCs w:val="22"/>
          <w:lang w:val="es-ES"/>
        </w:rPr>
      </w:pPr>
      <w:r>
        <w:rPr>
          <w:rFonts w:eastAsia="Viking" w:cs="Viking" w:ascii="Viking" w:hAnsi="Viking"/>
          <w:b/>
          <w:bCs/>
          <w:color w:val="0000FF"/>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Gris como un ratón,</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Grande como una cas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a nariz de serpient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Hago temblar la tierr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uando piso la hierb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os árboles se quiebran a mi pas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on cuernos en la boc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amino por el sur,</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Moviendo mis grandes orej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Desde años sin cuent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Marcho de un lado a otr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ni para morir</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n la tierra me acuest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o soy el olifant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l más grande de tod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Viejo, alto y enorm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i alguna vez me ve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No podrás olvidarm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si nunca me encuentr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No creerás que exist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ero soy el viejo olifant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nunca mient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Viking" w:hAnsi="Viking" w:eastAsia="Viking" w:cs="Viking"/>
          <w:b/>
          <w:b/>
          <w:bCs/>
          <w:color w:val="0000FF"/>
          <w:sz w:val="22"/>
          <w:szCs w:val="22"/>
          <w:lang w:val="es-ES"/>
        </w:rPr>
      </w:pPr>
      <w:r>
        <w:rPr>
          <w:rFonts w:eastAsia="Viking" w:cs="Viking" w:ascii="Viking" w:hAnsi="Viking"/>
          <w:b/>
          <w:bCs/>
          <w:color w:val="0000FF"/>
          <w:sz w:val="22"/>
          <w:szCs w:val="22"/>
          <w:lang w:val="es-ES"/>
        </w:rPr>
        <w:t>Xi</w:t>
      </w:r>
    </w:p>
    <w:p>
      <w:pPr>
        <w:pStyle w:val="Normal"/>
        <w:jc w:val="center"/>
        <w:rPr>
          <w:rFonts w:ascii="Viking" w:hAnsi="Viking" w:eastAsia="Viking" w:cs="Viking"/>
          <w:b/>
          <w:b/>
          <w:bCs/>
          <w:color w:val="0000FF"/>
          <w:sz w:val="22"/>
          <w:szCs w:val="22"/>
          <w:lang w:val="es-ES"/>
        </w:rPr>
      </w:pPr>
      <w:r>
        <w:rPr>
          <w:rFonts w:eastAsia="Viking" w:cs="Viking" w:ascii="Viking" w:hAnsi="Viking"/>
          <w:b/>
          <w:bCs/>
          <w:color w:val="0000FF"/>
          <w:sz w:val="22"/>
          <w:szCs w:val="22"/>
          <w:lang w:val="es-ES"/>
        </w:rPr>
        <w:t>Fastitocalon</w:t>
      </w:r>
    </w:p>
    <w:p>
      <w:pPr>
        <w:pStyle w:val="Normal"/>
        <w:jc w:val="center"/>
        <w:rPr>
          <w:rFonts w:ascii="Times New Roman" w:hAnsi="Times New Roman" w:eastAsia="Times New Roman" w:cs="Times New Roman"/>
          <w:b/>
          <w:b/>
          <w:bCs/>
          <w:color w:val="0000FF"/>
          <w:sz w:val="22"/>
          <w:szCs w:val="22"/>
          <w:lang w:val="es-ES"/>
        </w:rPr>
      </w:pPr>
      <w:r>
        <w:rPr>
          <w:rFonts w:eastAsia="Times New Roman" w:cs="Times New Roman"/>
          <w:b/>
          <w:bCs/>
          <w:color w:val="0000FF"/>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Mirad, ahí está Fastitocalon!</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Una buena isla en la que desembarcar,</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Aunque algo desolad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Vamos, dejad el mar! ¡Y corram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O bailemos, o tumbémonos al sol!</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Ved como las gaviotas se sientan ahí!</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Tened cuidad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as gaviotas no se hunden.</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Allí se sientan, se pavonean y se acicalan;</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u papel es dar el avis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i alguien se atrev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A instalarse en esa isl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O a buscar solo por un instant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Alivio para una enfermedad, o para la humedad,</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O tal vez hervir una oll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Ah, gente imprudente, aquellos que desembarcan sobre Él!</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preparan un pequeño fueg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tal vez ansían un té!</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Quizás su concha es grues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arece dormir; pero Él es veloz,</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ahora flota en el mar,</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ngañosament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cuando Él oye sus pies que golpean,</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O nota tenuemente el súbito calor,</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on una sonris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e sumerg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dándose la vuelta prestament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os arroja fuera y se ahogan en lo más profund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pierden sus tontas vid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ara su sorpres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ed prudente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Hay muchos monstruos en el mar,</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ero ninguno tan peligroso como Él,</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l viejo y córneo Fastitocalon,</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uya progenie poderosa ya se ha id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l último de los antiguos peces-tortug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De modo que si deseáis salvar vuestra vid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ntonces os adviert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restad atención al saber de los antiguos navegante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No pongáis pie en orillas desconocid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O mejor aún,</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umplid vuestros días en la Tierra Medi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n paz y regocij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Viking" w:hAnsi="Viking" w:eastAsia="Viking" w:cs="Viking"/>
          <w:b/>
          <w:b/>
          <w:bCs/>
          <w:color w:val="0000FF"/>
          <w:sz w:val="22"/>
          <w:szCs w:val="22"/>
          <w:lang w:val="es-ES"/>
        </w:rPr>
      </w:pPr>
      <w:r>
        <w:rPr>
          <w:rFonts w:eastAsia="Viking" w:cs="Viking" w:ascii="Viking" w:hAnsi="Viking"/>
          <w:b/>
          <w:bCs/>
          <w:color w:val="0000FF"/>
          <w:sz w:val="22"/>
          <w:szCs w:val="22"/>
          <w:lang w:val="es-ES"/>
        </w:rPr>
        <w:t>Xii</w:t>
      </w:r>
    </w:p>
    <w:p>
      <w:pPr>
        <w:pStyle w:val="Normal"/>
        <w:jc w:val="center"/>
        <w:rPr>
          <w:rFonts w:ascii="Viking" w:hAnsi="Viking" w:eastAsia="Viking" w:cs="Viking"/>
          <w:b/>
          <w:b/>
          <w:bCs/>
          <w:color w:val="0000FF"/>
          <w:sz w:val="22"/>
          <w:szCs w:val="22"/>
          <w:lang w:val="es-ES"/>
        </w:rPr>
      </w:pPr>
      <w:r>
        <w:rPr>
          <w:rFonts w:eastAsia="Viking" w:cs="Viking" w:ascii="Viking" w:hAnsi="Viking"/>
          <w:b/>
          <w:bCs/>
          <w:color w:val="0000FF"/>
          <w:sz w:val="22"/>
          <w:szCs w:val="22"/>
          <w:lang w:val="es-ES"/>
        </w:rPr>
        <w:t>Gato</w:t>
      </w:r>
    </w:p>
    <w:p>
      <w:pPr>
        <w:pStyle w:val="Normal"/>
        <w:jc w:val="center"/>
        <w:rPr>
          <w:rFonts w:ascii="Viking" w:hAnsi="Viking" w:eastAsia="Viking" w:cs="Viking"/>
          <w:b/>
          <w:b/>
          <w:bCs/>
          <w:color w:val="0000FF"/>
          <w:sz w:val="22"/>
          <w:szCs w:val="22"/>
          <w:lang w:val="es-ES"/>
        </w:rPr>
      </w:pPr>
      <w:r>
        <w:rPr>
          <w:rFonts w:eastAsia="Viking" w:cs="Viking" w:ascii="Viking" w:hAnsi="Viking"/>
          <w:b/>
          <w:bCs/>
          <w:color w:val="0000FF"/>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l gato gordo en el felpud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arece soñar</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on hermosos ratones suficiente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ara él, o con crem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ero él, tal vez, camina librement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on pensamientos ligeros, orgullos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 xml:space="preserve">Donde rugió alto o luchó </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u parentela, delgada y magr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O donde en cuevas profund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n el este se dio banquetes con besti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con hombres tiern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l león gigante con una garra de hierr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n su zarp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grandes y crueles diente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n la ensangrentada mandíbul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l leopardo, cubierto de oscuras estrell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De pies veloce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A menudo con suavidad desde lo alt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alta sobre su comid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Donde los bosques se entrevén en la oscuridad-</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ejos están ahor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Fieros y libre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domesticado está él;</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ero el gato gordo en el felpud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Retenido como mascot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No los olvid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Viking" w:hAnsi="Viking" w:eastAsia="Viking" w:cs="Viking"/>
          <w:b/>
          <w:b/>
          <w:bCs/>
          <w:color w:val="0000FF"/>
          <w:sz w:val="22"/>
          <w:szCs w:val="22"/>
          <w:lang w:val="es-ES"/>
        </w:rPr>
      </w:pPr>
      <w:r>
        <w:rPr>
          <w:rFonts w:eastAsia="Viking" w:cs="Viking" w:ascii="Viking" w:hAnsi="Viking"/>
          <w:b/>
          <w:bCs/>
          <w:color w:val="0000FF"/>
          <w:sz w:val="22"/>
          <w:szCs w:val="22"/>
          <w:lang w:val="es-ES"/>
        </w:rPr>
        <w:t>Xiii</w:t>
      </w:r>
    </w:p>
    <w:p>
      <w:pPr>
        <w:pStyle w:val="Normal"/>
        <w:jc w:val="center"/>
        <w:rPr>
          <w:rFonts w:ascii="Viking" w:hAnsi="Viking" w:eastAsia="Viking" w:cs="Viking"/>
          <w:b/>
          <w:b/>
          <w:bCs/>
          <w:color w:val="0000FF"/>
          <w:sz w:val="22"/>
          <w:szCs w:val="22"/>
          <w:lang w:val="es-ES"/>
        </w:rPr>
      </w:pPr>
      <w:r>
        <w:rPr>
          <w:rFonts w:eastAsia="Viking" w:cs="Viking" w:ascii="Viking" w:hAnsi="Viking"/>
          <w:b/>
          <w:bCs/>
          <w:color w:val="0000FF"/>
          <w:sz w:val="22"/>
          <w:szCs w:val="22"/>
          <w:lang w:val="es-ES"/>
        </w:rPr>
        <w:t>La novia de la sombra</w:t>
      </w:r>
    </w:p>
    <w:p>
      <w:pPr>
        <w:pStyle w:val="Normal"/>
        <w:jc w:val="center"/>
        <w:rPr>
          <w:rFonts w:ascii="Viking" w:hAnsi="Viking" w:eastAsia="Viking" w:cs="Viking"/>
          <w:b/>
          <w:b/>
          <w:bCs/>
          <w:color w:val="0000FF"/>
          <w:sz w:val="22"/>
          <w:szCs w:val="22"/>
          <w:lang w:val="es-ES"/>
        </w:rPr>
      </w:pPr>
      <w:r>
        <w:rPr>
          <w:rFonts w:eastAsia="Viking" w:cs="Viking" w:ascii="Viking" w:hAnsi="Viking"/>
          <w:b/>
          <w:bCs/>
          <w:color w:val="0000FF"/>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Había un hombre que vivía sol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Mientras pasaban el día y la noch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e sentaba tan quieto como una piedra esculpid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no arrojaba ninguna sombr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os búhos blancos se posaban sobre su cabez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Bajo la luna de inviern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e frotaban los picos y lo creían muert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Bajo las estrellas de juni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legó una dama vestida de gri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Brillando en el crepúscul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ermaneció quieta un instant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on flores entrelazadas en su pel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Él despertó, como surgido de la piedr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rompióse el hechizo que lo retení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a abrazó deprisa, ambos de carne y hues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ella arremolinó su sombra alrededor de él.</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lla no anda más por sus camin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on sol, luna o estrell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Mora abajo, donde no existe dí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Ni noche algun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ero una vez al año, cuando bostezan las cavern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despiertan las cosas ocult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Bailan juntos hasta el amanecer</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no proyectan más que una sombr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Viking" w:hAnsi="Viking" w:eastAsia="Viking" w:cs="Viking"/>
          <w:b/>
          <w:b/>
          <w:bCs/>
          <w:color w:val="0000FF"/>
          <w:sz w:val="22"/>
          <w:szCs w:val="22"/>
          <w:lang w:val="es-ES"/>
        </w:rPr>
      </w:pPr>
      <w:r>
        <w:rPr>
          <w:rFonts w:eastAsia="Viking" w:cs="Viking" w:ascii="Viking" w:hAnsi="Viking"/>
          <w:b/>
          <w:bCs/>
          <w:color w:val="0000FF"/>
          <w:sz w:val="22"/>
          <w:szCs w:val="22"/>
          <w:lang w:val="es-ES"/>
        </w:rPr>
        <w:t>Xiv</w:t>
      </w:r>
    </w:p>
    <w:p>
      <w:pPr>
        <w:pStyle w:val="Normal"/>
        <w:jc w:val="center"/>
        <w:rPr>
          <w:rFonts w:ascii="Viking" w:hAnsi="Viking" w:eastAsia="Viking" w:cs="Viking"/>
          <w:b/>
          <w:b/>
          <w:bCs/>
          <w:color w:val="0000FF"/>
          <w:sz w:val="22"/>
          <w:szCs w:val="22"/>
          <w:lang w:val="es-ES"/>
        </w:rPr>
      </w:pPr>
      <w:r>
        <w:rPr>
          <w:rFonts w:eastAsia="Viking" w:cs="Viking" w:ascii="Viking" w:hAnsi="Viking"/>
          <w:b/>
          <w:bCs/>
          <w:color w:val="0000FF"/>
          <w:sz w:val="22"/>
          <w:szCs w:val="22"/>
          <w:lang w:val="es-ES"/>
        </w:rPr>
        <w:t>El tesoro</w:t>
      </w:r>
    </w:p>
    <w:p>
      <w:pPr>
        <w:pStyle w:val="Normal"/>
        <w:jc w:val="center"/>
        <w:rPr>
          <w:rFonts w:ascii="Viking" w:hAnsi="Viking" w:eastAsia="Viking" w:cs="Viking"/>
          <w:b/>
          <w:b/>
          <w:bCs/>
          <w:color w:val="0000FF"/>
          <w:sz w:val="22"/>
          <w:szCs w:val="22"/>
          <w:lang w:val="es-ES"/>
        </w:rPr>
      </w:pPr>
      <w:r>
        <w:rPr>
          <w:rFonts w:eastAsia="Viking" w:cs="Viking" w:ascii="Viking" w:hAnsi="Viking"/>
          <w:b/>
          <w:bCs/>
          <w:color w:val="0000FF"/>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uando la Luna era nueva y el Sol joven</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De plata y oro cantaban los Diose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Derramaban plata en la verde hierb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llenaban las blancas aguas con or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Antes de que se excavara el Abismo o se abriera el Infiern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Antes de que fueran criados los Enanos o nacieran los Dragone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xistían los Elfos de antaño, y poderosos hechiz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Bajo verdes colinas y huecos valle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antaban mientras forjaban muchos objetos hermos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las brillantes coronas de los Reyes Élfic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ero su destino les alcanzó, y su canción declinó,</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Golpeados por el hierro y encadenados por el acer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u avaricia no cantaba, ni sus bocas sonreían,</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Apilaron su riqueza en agujeros oscur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lata cincelada y oro grabad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as sombras cayeron sobre el Hogar de los Elf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Un viejo enano vivía en una cueva oscur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us dedos se habían aficionado al oro y a la plat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on martillo y tenazas y yunqu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Trabajó con sus manos hasta despellejarl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Hizo monedas, y collares de anill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pensó en comprar el poder de los Reye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ero sus ojos estaban oscurecidos y sus oídos eran débile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su piel amarilla sobre el viejo cráne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on su tenaza huesuda, de pálido resplandor</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as piedras preciosas pasaban sin ser vist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No oyó los pies, aunque la tierra temblab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uando el joven dragón apagó su sed,</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humeó el arroyo frente a su oscura puert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as llamas silbaban en el suelo húmed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murió solo en el rojo fueg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us huesos se volvieron cenizas en el barro calient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Había un viejo dragón bajo la roca gri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us ojos rojos parpadeaban mientras yacía en soledad.</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u alegría se terminó y su juventud había pasad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staba nudoso y arrugado, y sus miembros se curvaron</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n los largos años que pasó encadenado a su or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n el horno de su corazón se había apagado el fueg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Al limo de su vientre se habían adherido fuertemente las gem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Oro y plata olfateaba y lamí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onocía el sitio del más infímo anill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Bajo la sombra de su negra al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n su dura cama pensaba en ladrone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soñaba con alimentarse de su carn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Hacer crujir sus huesos, y beber su sangr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Inclinó las orejas y respiró pesadament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onó una cota de malla. No la oyó.</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Una voz hizo eco en la gruta profund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Un joven guerrero de brillante espad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o desafió a defender su tesor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us colmillos eran dagas, y de cuerno su piel,</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ero el hierro le arañó, y murió su llam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Había un viejo rey en un alto tron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u larga barba caía sobre rodillas de hues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u boca ya no saboreaba la carne ni la bebid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Ni sus oídos la música; sólo podía pensar</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n su gran cofre con la tapa tallad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Donde se ocultaban gemas pálidas y or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n secreta tesorería bajo el suelo oscur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us fuertes puertas estaban forradas de hierr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as espadas de sus caballeros estaban cubiertas de herrumbr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u gloria caída, su dominio derribad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us salas vacías y sus cenadores frí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ero el rey estaba hecho de oro élfic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No oía los cuernos en los pasos de la montañ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No olía la sangre en la hollada hierb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ero sus salas habían ardido, su reino se había perdid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n un frío pozo se arrojaron sus hues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Hay un antiguo tesoro en una oscura roc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Olvidado tras puertas que nadie puede abrir;</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Ningún hombre puede traspasar ese horrendo umbral.</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n el terraplén crece la verde hierb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Allí pastan las ovejas y vuelan las alondr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el viento sopla desde la orilla del mar.</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a noche guardará el viejo tesor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Mientras la tierra aguarda y los Elfos duermen.</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Viking" w:hAnsi="Viking" w:eastAsia="Viking" w:cs="Viking"/>
          <w:b/>
          <w:b/>
          <w:bCs/>
          <w:color w:val="0000FF"/>
          <w:sz w:val="22"/>
          <w:szCs w:val="22"/>
          <w:lang w:val="es-ES"/>
        </w:rPr>
      </w:pPr>
      <w:r>
        <w:rPr>
          <w:rFonts w:eastAsia="Viking" w:cs="Viking" w:ascii="Viking" w:hAnsi="Viking"/>
          <w:b/>
          <w:bCs/>
          <w:color w:val="0000FF"/>
          <w:sz w:val="22"/>
          <w:szCs w:val="22"/>
          <w:lang w:val="es-ES"/>
        </w:rPr>
        <w:t>Xv</w:t>
      </w:r>
    </w:p>
    <w:p>
      <w:pPr>
        <w:pStyle w:val="Normal"/>
        <w:jc w:val="center"/>
        <w:rPr>
          <w:rFonts w:ascii="Viking" w:hAnsi="Viking" w:eastAsia="Viking" w:cs="Viking"/>
          <w:b/>
          <w:b/>
          <w:bCs/>
          <w:color w:val="0000FF"/>
          <w:sz w:val="22"/>
          <w:szCs w:val="22"/>
          <w:lang w:val="es-ES"/>
        </w:rPr>
      </w:pPr>
      <w:r>
        <w:rPr>
          <w:rFonts w:eastAsia="Viking" w:cs="Viking" w:ascii="Viking" w:hAnsi="Viking"/>
          <w:b/>
          <w:bCs/>
          <w:color w:val="0000FF"/>
          <w:sz w:val="22"/>
          <w:szCs w:val="22"/>
          <w:lang w:val="es-ES"/>
        </w:rPr>
        <w:t>La campana del mar</w:t>
      </w:r>
    </w:p>
    <w:p>
      <w:pPr>
        <w:pStyle w:val="Normal"/>
        <w:jc w:val="center"/>
        <w:rPr>
          <w:rFonts w:ascii="Viking" w:hAnsi="Viking" w:eastAsia="Viking" w:cs="Viking"/>
          <w:b/>
          <w:b/>
          <w:bCs/>
          <w:color w:val="0000FF"/>
          <w:sz w:val="22"/>
          <w:szCs w:val="22"/>
          <w:lang w:val="es-ES"/>
        </w:rPr>
      </w:pPr>
      <w:r>
        <w:rPr>
          <w:rFonts w:eastAsia="Viking" w:cs="Viking" w:ascii="Viking" w:hAnsi="Viking"/>
          <w:b/>
          <w:bCs/>
          <w:color w:val="0000FF"/>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aminaba junto al mar, y vino a mí,</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omo un rayo de luz estelar en la húmeda aren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Una concha blanca como una campan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Temblando fue a parar a mi mano mojad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n mis agitados dedos pude oír como despertab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Un sonido en su interior, como una boya balanceándos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Junto a la barra de un puerto, una llamada que sonab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obre mares infinitos, ahora lejana y débil.</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ntonces vi un bote flotando en silenci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n la marea nocturna, vacío y gri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Es muy tarde! ¿Por qué esperar?”</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alté a bordo y grité: “¡Llévame lej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Me llevó lejos, húmedo de rocí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nvuelto por la niebla, herido por el sueñ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A una playa extraña, en una tierra extrañ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n el crepúsculo más allá del abism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Oí una campana balancearse en la marejad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onando, sonando, mientras rugían los rompiente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n los ocultos dientes de un peligroso arrecif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llegué por fin a una extensa orill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Blanca centeallaba, y el mar herví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on estrellas espejeantes en una red de plat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Riscos de piedra pálidos como hues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n la espuma lunar lanzaban destellos de humedad.</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Arena brillante se deslizaba por mi man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olvo de perlas y joyas pulverizad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aracolas de ópalo, rosas de coral,</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Flautas verdes de amatist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ero bajo el alero de los riscos se abrían lóbregas cuev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on cortinas de maleza, oscuras y grise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Un aire frío agitó mis cabell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la luz se desvaneció, mientras yo me alejab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Un verde riachuelo bajaba la colin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Bebí sus aguas para alivio de mi corazón.</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ubí su escalera, hasta un hermoso paí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De eterna vigilia, lejos del mar,</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alté por los prados de sombras palpitante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Allí yacían flores como estrellas caíd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en un estanque azul, frío y vidrios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Nenúfares como lunas flotante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os alisos dormían, y los sauces lloraban</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Junto a un lento río de hierbas ondulad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spadas de lirio guardaban los vad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verdes lanzas y flechas de cañ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l eco de una canción sonó toda la tard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Abajo en el valle; Muchas cos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orrían aquí y allá: Liebres blancas como la niev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Ratones que surgían de agujeros; Polillas alad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on ojos brillantes; En una tensa quietud</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os tejones miraban fijamente desde oscuras puert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Oí canciones allí, música en el air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ies apresurados en el verde suel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ero a donde quiera que fuese ocurría lo mism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os pies huían, y todo quedaba tranquil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Nunca un saludo, sólo las fugace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añas, las voces, y cuernos en la colin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De hojas de río y gavillas de junc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Me hice una capa de verde enjoyad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Una larga vara, y un dorado estandart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Mis ojos brillaban como brillan las estrell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De flores coronado me subí a un montícul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de modo penetrante, como el canto del gall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Grité orgullosamente: “¿Por qué os ocultái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or qué nadie habla, a donde quiera que voy?</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Aquí estoy ahora, Señor de esta tierr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on mi espada de lirio y mi maza de cañ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ontestad a mi llamada! ¡Venid tod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Habladme con palabras! ¡Mostradme vuestras car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legó una nube negra como una mortaja nocturn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Fui a tientas como un oscuro top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aí al suelo, mis manos se arrastraban</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on los ojos ciegos y la espalda doblad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ubí a un árbol: se alzaba silencios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on las hojas muertas; desnudas estaban sus ram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Allí debí sentarme, dejando vagar mi ingeni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Mientras los búhos roncaban en su hueco hogar.</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Me quedé allí un día y un añ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os escarabajos golpeaban las ramas putrefact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as arañas tejían, en el musgo levantaban</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Bejines que asomaban en mis rodill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Finalmente llegó la luz en mi larga noch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vi como mi cabello colgaba gri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Aunque esté encorvado, debo encontrar el mar!</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Me he perdido, y no conozco el camin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ero partiré!” Entonces tropecé;</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a sombra cayó sobre mi como un murciélago cazador;</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n mis oídos sopló un viento errant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 intenté cubrirme con ropas andrajos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Mis manos estaban rotas, mis rodillas cansad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los años pesaban sobre mi espald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uando la lluvia en mi cara trajo un sabor salad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pude oler el aroma de los pecios del mar.</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os pájaros llegaron navegando, aullando, lamentándos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Oí voces en frías cuev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Focas ladrando, el gruñido de las roc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el mugir de las rocas en los acantilad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l invierno pasó veloz; me sumergí en la niebl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levé mis años hasta el fin del mund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a nieve estaba en el aire, el hielo en mis cabell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a oscuridad se extendía en la última orill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l barco aún esperaba a flot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levado por la corriente, sacudiendo la pro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ansado yací en él, mientras me llevab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altando las olas, cruzando los mare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asando junto a viejos cascos, repletos de gaviot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grandes buques repletos de luz,</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Que llegaban a puerto, oscuros como cuerv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ilenciosos como la nieve, en la noche profund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as casas estaban cerradas, el viento sigiloso las rodeab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as calles estaban vacías. Me senté junto a una puert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donde una suave lluvia cayó en un desagü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Arrojé todo cuanto llevab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n mi apretada mano algunos granos de aren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una concha marina silenciosa y muert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Nunca escuchará mi oído el sonido de esa campan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Ni hollarán mis pies aquella orill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Nunca más, ya que en una callejuela trist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n un callejón ciego, o en una larga call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amino furioso. Me hablo a mi mism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orque siguen sin hablar, aquellos a quienes encuentr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Viking" w:hAnsi="Viking" w:eastAsia="Viking" w:cs="Viking"/>
          <w:b/>
          <w:b/>
          <w:bCs/>
          <w:color w:val="0000FF"/>
          <w:sz w:val="22"/>
          <w:szCs w:val="22"/>
          <w:lang w:val="es-ES"/>
        </w:rPr>
      </w:pPr>
      <w:r>
        <w:rPr>
          <w:rFonts w:eastAsia="Viking" w:cs="Viking" w:ascii="Viking" w:hAnsi="Viking"/>
          <w:b/>
          <w:bCs/>
          <w:color w:val="0000FF"/>
          <w:sz w:val="22"/>
          <w:szCs w:val="22"/>
          <w:lang w:val="es-ES"/>
        </w:rPr>
        <w:t>Xvi</w:t>
      </w:r>
    </w:p>
    <w:p>
      <w:pPr>
        <w:pStyle w:val="Normal"/>
        <w:jc w:val="center"/>
        <w:rPr>
          <w:rFonts w:ascii="Viking" w:hAnsi="Viking" w:eastAsia="Viking" w:cs="Viking"/>
          <w:b/>
          <w:b/>
          <w:bCs/>
          <w:color w:val="0000FF"/>
          <w:sz w:val="22"/>
          <w:szCs w:val="22"/>
          <w:lang w:val="es-ES"/>
        </w:rPr>
      </w:pPr>
      <w:r>
        <w:rPr>
          <w:rFonts w:eastAsia="Viking" w:cs="Viking" w:ascii="Viking" w:hAnsi="Viking"/>
          <w:b/>
          <w:bCs/>
          <w:color w:val="0000FF"/>
          <w:sz w:val="22"/>
          <w:szCs w:val="22"/>
          <w:lang w:val="es-ES"/>
        </w:rPr>
        <w:t>El último barco</w:t>
      </w:r>
    </w:p>
    <w:p>
      <w:pPr>
        <w:pStyle w:val="Normal"/>
        <w:jc w:val="center"/>
        <w:rPr>
          <w:rFonts w:ascii="Viking" w:hAnsi="Viking" w:eastAsia="Viking" w:cs="Viking"/>
          <w:b/>
          <w:b/>
          <w:bCs/>
          <w:color w:val="0000FF"/>
          <w:sz w:val="22"/>
          <w:szCs w:val="22"/>
          <w:lang w:val="es-ES"/>
        </w:rPr>
      </w:pPr>
      <w:r>
        <w:rPr>
          <w:rFonts w:eastAsia="Viking" w:cs="Viking" w:ascii="Viking" w:hAnsi="Viking"/>
          <w:b/>
          <w:bCs/>
          <w:color w:val="0000FF"/>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Fíriel miró afuera cuando el reloj dio las tre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a noche gris se ib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n la lejanía un gallo dorad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antaba, claro y penetrant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ran oscuros los árboles, y pálido el amanecer,</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os pájaros, ya despiertos, piaban,</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oplaba un viento frío y delicad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Que hacía crujir las oscuras ram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lla contempló el resplandor creciente en la ventan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Hasta que la intensa luz centelleó</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n la tierra y en las hojas; abajo, en la hierb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Brillaba el rocío gri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us blancos pies se deslizaron por el suel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Bajaron la escaler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Avanzaron danzando por la hierb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alpicados de rocí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u  vestido llevaba joyas en el bord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Mientras ella corría hacia el rí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se inclinaba sobre una raíz de sauc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contemplaba el temblor del agu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Un Martín Pescador se zambulló como una piedr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Descendiendo en un relámpago azul,</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as cañas dobladas volaron suavement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Hojas de lila se desparramaron.</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Una música repentina llegó a ell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Mientras permanecía allí centelleand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on el cabello suelto en el fuego de la mañan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Flotando en su espald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onaban arpas allí, y se rasgaban arp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se oía sonido de cancione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Voces como viento, sutiles y jóvene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campanas lejanas repicand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Un buque con pico y remos dorad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blancos maderos llegó deslizándos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isnes navegaban ante él,</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Guiando su alta pro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Hermosa gente de Elfiness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Remaban, vestidos de plata gri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ella vio a tres coronados que allí se erguían</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on los brillantes cabellos flotando al vient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on arpas en la mano cantaron su canción</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Balanceando lentamente los rem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Verde es la tierra, largas las hoj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los pájaros cantan.</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Más de un día de dorado amanecer</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Iluminará esta tierr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Más de una flor se desplegará,</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Mientras los campos de maíz se vuelven blanc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a dónde os dirigís, hermosos barquer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Deslizandoos río abaj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Al crepúsculo y al secreto cubil</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Oculto en el gran bosqu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A islas del norte y a orillas de piedr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on poderosos cisnes voland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ara morar solitarios junto a las frías ol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Donde se lamentan las gaviot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No!”, contestaron, “Muy lej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Viajamos por el último camin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Dejando los Puertos Grises Occidentale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Haciendo frente a los Mares Sombrí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Volvemos al Hogar de los Elf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Donde crece el Árbol Blanc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la estrella brilla sobre la espum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Que fluye en la última orill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Decimos adiós a los campos mortale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De la Tierra Media abandonad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n el Hogar de los Elfos, una clara campan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e agita en la alta torr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Aquí la hierba se marchita y caen las hoja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l sol y la luna se apagan,</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hemos oído la lejana llamad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Que nos ordena viajar hasta allá.”</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os remos se detuvieron. Ellos dieron la vuelt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Escuchas la llamada, Doncella de la Tierr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Fíriel! ¡Fíriel!” Gritaron.</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Nuestro barco no está al complet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ólo a uno más podemos llevar.</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Ven! Porque tus días pasan veloce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Ven! Doncella de la Tierra, élfica bellez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resta atención a nuestra última llamad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Fíriel miró desde la orill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Dio un audaz pas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Hundió profundamente su pie en el barr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se detuvo mirando fijamente.</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Con lentitud el buque élfico se alejab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usurrando a través del agu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No puedo venir!” la oyeron gritar.</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w:t>
      </w:r>
      <w:r>
        <w:rPr>
          <w:rFonts w:eastAsia="Times New Roman" w:cs="Times New Roman"/>
          <w:sz w:val="22"/>
          <w:szCs w:val="22"/>
          <w:lang w:val="es-ES"/>
        </w:rPr>
        <w:t>¡Nací hija de la tierr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No brillaban joyas en su tog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Mientras volvía del prad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Bajo el techo y la puerta oscur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Bajo la sombra de la casa.</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Se quitó su blusón marrón rojiz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Trenzó su largo cabell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volvió a su labor,</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ronto se desvaneció la luz del sol.</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os años aún pasan veloce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n los Siete Río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Pasan las nubes, brilla el sol,</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Tiemblan las cañas y los sauce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n la mañana y la tarde, pero nunca má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Los barcos que van al occidente han navegad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En aguas mortales, como antes,</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t>Y su canción se ha apagado.</w:t>
      </w:r>
    </w:p>
    <w:p>
      <w:pPr>
        <w:pStyle w:val="Normal"/>
        <w:jc w:val="center"/>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rFonts w:ascii="Viking" w:hAnsi="Viking" w:eastAsia="Viking" w:cs="Viking"/>
          <w:b/>
          <w:b/>
          <w:bCs/>
          <w:color w:val="0000FF"/>
          <w:sz w:val="50"/>
          <w:szCs w:val="50"/>
          <w:lang w:val="es-ES"/>
        </w:rPr>
      </w:pPr>
      <w:r>
        <w:rPr>
          <w:rFonts w:eastAsia="Viking" w:cs="Viking" w:ascii="Viking" w:hAnsi="Viking"/>
          <w:b/>
          <w:bCs/>
          <w:color w:val="0000FF"/>
          <w:sz w:val="50"/>
          <w:szCs w:val="50"/>
          <w:lang w:val="es-ES"/>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iking">
    <w:charset w:val="01"/>
    <w:family w:val="swiss"/>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